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459"/>
        <w:gridCol w:w="360"/>
        <w:gridCol w:w="1800"/>
        <w:gridCol w:w="360"/>
        <w:gridCol w:w="540"/>
        <w:gridCol w:w="1440"/>
        <w:gridCol w:w="360"/>
        <w:gridCol w:w="1080"/>
        <w:gridCol w:w="1440"/>
      </w:tblGrid>
      <w:tr>
        <w:trPr>
          <w:cantSplit w:val="true"/>
        </w:trPr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1120140" cy="889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888840"/>
                                <a:chOff x="0" y="0"/>
                                <a:chExt cx="112032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235080"/>
                                  <a:ext cx="65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5">
                                      <a:moveTo>
                                        <a:pt x="42" y="18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2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72800"/>
                                  <a:ext cx="687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7">
                                      <a:moveTo>
                                        <a:pt x="23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27080"/>
                                  <a:ext cx="71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9">
                                      <a:moveTo>
                                        <a:pt x="46" y="2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46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74880"/>
                                  <a:ext cx="70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40" y="9"/>
                                      </a:moveTo>
                                      <a:lnTo>
                                        <a:pt x="38" y="7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904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9" y="12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9" y="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9360"/>
                                  <a:ext cx="71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45" y="17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597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38" y="4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38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67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7">
                                      <a:moveTo>
                                        <a:pt x="43" y="13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43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8280"/>
                                  <a:ext cx="28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7">
                                      <a:moveTo>
                                        <a:pt x="6" y="46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500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6" y="13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5000"/>
                                  <a:ext cx="78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8">
                                      <a:moveTo>
                                        <a:pt x="0" y="38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3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88920"/>
                                  <a:ext cx="78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7">
                                      <a:moveTo>
                                        <a:pt x="22" y="56"/>
                                      </a:moveTo>
                                      <a:lnTo>
                                        <a:pt x="24" y="2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2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44000"/>
                                  <a:ext cx="70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23" y="47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4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93680"/>
                                  <a:ext cx="70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34" y="43"/>
                                      </a:moveTo>
                                      <a:lnTo>
                                        <a:pt x="36" y="4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75000"/>
                                  <a:ext cx="79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6">
                                      <a:moveTo>
                                        <a:pt x="25" y="10"/>
                                      </a:moveTo>
                                      <a:lnTo>
                                        <a:pt x="40" y="26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5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83232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2" y="8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835560"/>
                                  <a:ext cx="36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8">
                                      <a:moveTo>
                                        <a:pt x="3" y="17"/>
                                      </a:move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69228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6750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40080"/>
                                  <a:ext cx="25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58176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0" y="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75320"/>
                                  <a:ext cx="33732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21">
                                      <a:moveTo>
                                        <a:pt x="111" y="194"/>
                                      </a:moveTo>
                                      <a:lnTo>
                                        <a:pt x="111" y="320"/>
                                      </a:lnTo>
                                      <a:lnTo>
                                        <a:pt x="106" y="320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213" y="271"/>
                                      </a:lnTo>
                                      <a:lnTo>
                                        <a:pt x="210" y="274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29" y="186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29" y="144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134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11" y="19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65040"/>
                                  <a:ext cx="921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2">
                                      <a:moveTo>
                                        <a:pt x="29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14280"/>
                                  <a:ext cx="199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4">
                                      <a:moveTo>
                                        <a:pt x="129" y="67"/>
                                      </a:moveTo>
                                      <a:lnTo>
                                        <a:pt x="129" y="69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17" y="103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09" y="113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31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5" y="98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2" y="79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23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9" y="6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267480"/>
                                  <a:ext cx="2883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9">
                                      <a:moveTo>
                                        <a:pt x="187" y="98"/>
                                      </a:moveTo>
                                      <a:lnTo>
                                        <a:pt x="187" y="103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85" y="11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75" y="146"/>
                                      </a:lnTo>
                                      <a:lnTo>
                                        <a:pt x="173" y="149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8" y="158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2" y="164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5" y="172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33" y="188"/>
                                      </a:lnTo>
                                      <a:lnTo>
                                        <a:pt x="129" y="190"/>
                                      </a:lnTo>
                                      <a:lnTo>
                                        <a:pt x="125" y="191"/>
                                      </a:lnTo>
                                      <a:lnTo>
                                        <a:pt x="120" y="193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79" y="196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56" y="190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3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5" y="51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86" y="83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187" y="93"/>
                                      </a:lnTo>
                                      <a:lnTo>
                                        <a:pt x="187" y="98"/>
                                      </a:lnTo>
                                      <a:lnTo>
                                        <a:pt x="182" y="98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1" y="84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77" y="65"/>
                                      </a:lnTo>
                                      <a:lnTo>
                                        <a:pt x="175" y="62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55" y="32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6" y="147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4" y="184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8" y="193"/>
                                      </a:lnTo>
                                      <a:lnTo>
                                        <a:pt x="93" y="193"/>
                                      </a:lnTo>
                                      <a:lnTo>
                                        <a:pt x="97" y="193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46" y="174"/>
                                      </a:lnTo>
                                      <a:lnTo>
                                        <a:pt x="149" y="171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59" y="163"/>
                                      </a:lnTo>
                                      <a:lnTo>
                                        <a:pt x="162" y="158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7" y="151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3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75" y="135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79" y="122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82" y="98"/>
                                      </a:lnTo>
                                      <a:lnTo>
                                        <a:pt x="187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56640"/>
                                  <a:ext cx="292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1">
                                      <a:moveTo>
                                        <a:pt x="190" y="46"/>
                                      </a:moveTo>
                                      <a:lnTo>
                                        <a:pt x="188" y="45"/>
                                      </a:lnTo>
                                      <a:lnTo>
                                        <a:pt x="184" y="42"/>
                                      </a:lnTo>
                                      <a:lnTo>
                                        <a:pt x="182" y="39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0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0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68800"/>
                                  <a:ext cx="156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8">
                                      <a:moveTo>
                                        <a:pt x="93" y="61"/>
                                      </a:moveTo>
                                      <a:lnTo>
                                        <a:pt x="91" y="61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93" y="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515160"/>
                                  <a:ext cx="1195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0">
                                      <a:moveTo>
                                        <a:pt x="73" y="78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73" y="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09400"/>
                                  <a:ext cx="55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0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53440"/>
                                  <a:ext cx="36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3">
                                      <a:moveTo>
                                        <a:pt x="0" y="62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90160"/>
                                  <a:ext cx="52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0" y="36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05200"/>
                                  <a:ext cx="85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7">
                                      <a:moveTo>
                                        <a:pt x="0" y="51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964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4">
                                      <a:moveTo>
                                        <a:pt x="0" y="5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656640"/>
                                  <a:ext cx="294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1">
                                      <a:moveTo>
                                        <a:pt x="0" y="46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3" y="9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89" y="11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568800"/>
                                  <a:ext cx="1573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68">
                                      <a:moveTo>
                                        <a:pt x="6" y="61"/>
                                      </a:moveTo>
                                      <a:lnTo>
                                        <a:pt x="8" y="6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6" y="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515160"/>
                                  <a:ext cx="1195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0">
                                      <a:moveTo>
                                        <a:pt x="2" y="78"/>
                                      </a:moveTo>
                                      <a:lnTo>
                                        <a:pt x="15" y="73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509400"/>
                                  <a:ext cx="53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6">
                                      <a:moveTo>
                                        <a:pt x="34" y="0"/>
                                      </a:moveTo>
                                      <a:lnTo>
                                        <a:pt x="28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53440"/>
                                  <a:ext cx="36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3">
                                      <a:moveTo>
                                        <a:pt x="23" y="62"/>
                                      </a:moveTo>
                                      <a:lnTo>
                                        <a:pt x="23" y="59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3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90160"/>
                                  <a:ext cx="52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33" y="36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33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05200"/>
                                  <a:ext cx="85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7">
                                      <a:moveTo>
                                        <a:pt x="55" y="51"/>
                                      </a:moveTo>
                                      <a:lnTo>
                                        <a:pt x="54" y="46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5" y="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7964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4">
                                      <a:moveTo>
                                        <a:pt x="46" y="5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6" y="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24800"/>
                                  <a:ext cx="127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8">
                                      <a:moveTo>
                                        <a:pt x="45" y="0"/>
                                      </a:moveTo>
                                      <a:lnTo>
                                        <a:pt x="52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02120"/>
                                  <a:ext cx="33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8">
                                      <a:moveTo>
                                        <a:pt x="1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50220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3308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2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1328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7" y="16"/>
                                      </a:moveTo>
                                      <a:lnTo>
                                        <a:pt x="8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45036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" y="16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3084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15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20628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3" y="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96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6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624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9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5452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3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24336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9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9692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7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36160"/>
                                  <a:ext cx="1238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16">
                                      <a:moveTo>
                                        <a:pt x="34" y="56"/>
                                      </a:moveTo>
                                      <a:lnTo>
                                        <a:pt x="32" y="5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6" y="114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4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53520"/>
                                  <a:ext cx="128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8">
                                      <a:moveTo>
                                        <a:pt x="83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80240"/>
                                  <a:ext cx="136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8">
                                      <a:moveTo>
                                        <a:pt x="73" y="7"/>
                                      </a:moveTo>
                                      <a:lnTo>
                                        <a:pt x="74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3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49200"/>
                                  <a:ext cx="1440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0">
                                      <a:moveTo>
                                        <a:pt x="54" y="6"/>
                                      </a:moveTo>
                                      <a:lnTo>
                                        <a:pt x="53" y="6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5" y="64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4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99240"/>
                                  <a:ext cx="305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7">
                                      <a:moveTo>
                                        <a:pt x="29" y="36"/>
                                      </a:moveTo>
                                      <a:lnTo>
                                        <a:pt x="24" y="3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82" y="25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1" y="32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9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53960"/>
                                  <a:ext cx="4399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36">
                                      <a:moveTo>
                                        <a:pt x="7" y="6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5" y="53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5" y="80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82" y="87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92" y="97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113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24" y="116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33" y="120"/>
                                      </a:lnTo>
                                      <a:lnTo>
                                        <a:pt x="237" y="122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51" y="126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61" y="128"/>
                                      </a:lnTo>
                                      <a:lnTo>
                                        <a:pt x="265" y="128"/>
                                      </a:lnTo>
                                      <a:lnTo>
                                        <a:pt x="270" y="129"/>
                                      </a:lnTo>
                                      <a:lnTo>
                                        <a:pt x="275" y="129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5"/>
                                      </a:lnTo>
                                      <a:lnTo>
                                        <a:pt x="279" y="135"/>
                                      </a:lnTo>
                                      <a:lnTo>
                                        <a:pt x="275" y="134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5" y="131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45" y="129"/>
                                      </a:lnTo>
                                      <a:lnTo>
                                        <a:pt x="241" y="128"/>
                                      </a:lnTo>
                                      <a:lnTo>
                                        <a:pt x="236" y="126"/>
                                      </a:lnTo>
                                      <a:lnTo>
                                        <a:pt x="231" y="125"/>
                                      </a:lnTo>
                                      <a:lnTo>
                                        <a:pt x="227" y="123"/>
                                      </a:lnTo>
                                      <a:lnTo>
                                        <a:pt x="222" y="121"/>
                                      </a:lnTo>
                                      <a:lnTo>
                                        <a:pt x="218" y="119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05" y="112"/>
                                      </a:lnTo>
                                      <a:lnTo>
                                        <a:pt x="201" y="109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86" y="98"/>
                                      </a:lnTo>
                                      <a:lnTo>
                                        <a:pt x="182" y="94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9" y="68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7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12032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23">
                                      <a:moveTo>
                                        <a:pt x="512" y="122"/>
                                      </a:moveTo>
                                      <a:lnTo>
                                        <a:pt x="510" y="116"/>
                                      </a:lnTo>
                                      <a:lnTo>
                                        <a:pt x="508" y="110"/>
                                      </a:lnTo>
                                      <a:lnTo>
                                        <a:pt x="506" y="104"/>
                                      </a:lnTo>
                                      <a:lnTo>
                                        <a:pt x="504" y="97"/>
                                      </a:lnTo>
                                      <a:lnTo>
                                        <a:pt x="500" y="91"/>
                                      </a:lnTo>
                                      <a:lnTo>
                                        <a:pt x="498" y="85"/>
                                      </a:lnTo>
                                      <a:lnTo>
                                        <a:pt x="495" y="80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488" y="70"/>
                                      </a:lnTo>
                                      <a:lnTo>
                                        <a:pt x="484" y="64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72" y="50"/>
                                      </a:lnTo>
                                      <a:lnTo>
                                        <a:pt x="468" y="46"/>
                                      </a:lnTo>
                                      <a:lnTo>
                                        <a:pt x="463" y="42"/>
                                      </a:lnTo>
                                      <a:lnTo>
                                        <a:pt x="457" y="37"/>
                                      </a:lnTo>
                                      <a:lnTo>
                                        <a:pt x="453" y="35"/>
                                      </a:lnTo>
                                      <a:lnTo>
                                        <a:pt x="447" y="30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36" y="23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419" y="15"/>
                                      </a:lnTo>
                                      <a:lnTo>
                                        <a:pt x="414" y="12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376" y="5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64" y="4"/>
                                      </a:lnTo>
                                      <a:lnTo>
                                        <a:pt x="357" y="4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14" y="12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296" y="21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86" y="27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75" y="35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60" y="46"/>
                                      </a:lnTo>
                                      <a:lnTo>
                                        <a:pt x="256" y="50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48" y="60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4" y="97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49" y="118"/>
                                      </a:lnTo>
                                      <a:lnTo>
                                        <a:pt x="251" y="113"/>
                                      </a:lnTo>
                                      <a:lnTo>
                                        <a:pt x="253" y="108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63" y="91"/>
                                      </a:lnTo>
                                      <a:lnTo>
                                        <a:pt x="265" y="88"/>
                                      </a:lnTo>
                                      <a:lnTo>
                                        <a:pt x="268" y="83"/>
                                      </a:lnTo>
                                      <a:lnTo>
                                        <a:pt x="271" y="79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96" y="58"/>
                                      </a:lnTo>
                                      <a:lnTo>
                                        <a:pt x="300" y="55"/>
                                      </a:lnTo>
                                      <a:lnTo>
                                        <a:pt x="304" y="52"/>
                                      </a:lnTo>
                                      <a:lnTo>
                                        <a:pt x="308" y="50"/>
                                      </a:lnTo>
                                      <a:lnTo>
                                        <a:pt x="312" y="48"/>
                                      </a:lnTo>
                                      <a:lnTo>
                                        <a:pt x="317" y="46"/>
                                      </a:lnTo>
                                      <a:lnTo>
                                        <a:pt x="321" y="44"/>
                                      </a:lnTo>
                                      <a:lnTo>
                                        <a:pt x="326" y="42"/>
                                      </a:lnTo>
                                      <a:lnTo>
                                        <a:pt x="330" y="41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49" y="37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64" y="36"/>
                                      </a:lnTo>
                                      <a:lnTo>
                                        <a:pt x="368" y="36"/>
                                      </a:lnTo>
                                      <a:lnTo>
                                        <a:pt x="374" y="36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83" y="38"/>
                                      </a:lnTo>
                                      <a:lnTo>
                                        <a:pt x="388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7" y="41"/>
                                      </a:lnTo>
                                      <a:lnTo>
                                        <a:pt x="401" y="42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5" y="48"/>
                                      </a:lnTo>
                                      <a:lnTo>
                                        <a:pt x="419" y="50"/>
                                      </a:lnTo>
                                      <a:lnTo>
                                        <a:pt x="424" y="52"/>
                                      </a:lnTo>
                                      <a:lnTo>
                                        <a:pt x="427" y="5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42" y="66"/>
                                      </a:lnTo>
                                      <a:lnTo>
                                        <a:pt x="446" y="69"/>
                                      </a:lnTo>
                                      <a:lnTo>
                                        <a:pt x="449" y="73"/>
                                      </a:lnTo>
                                      <a:lnTo>
                                        <a:pt x="453" y="77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68" y="95"/>
                                      </a:lnTo>
                                      <a:lnTo>
                                        <a:pt x="470" y="100"/>
                                      </a:lnTo>
                                      <a:lnTo>
                                        <a:pt x="472" y="104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7" y="113"/>
                                      </a:lnTo>
                                      <a:lnTo>
                                        <a:pt x="479" y="118"/>
                                      </a:lnTo>
                                      <a:lnTo>
                                        <a:pt x="480" y="122"/>
                                      </a:lnTo>
                                      <a:lnTo>
                                        <a:pt x="512" y="122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39" y="175"/>
                                      </a:lnTo>
                                      <a:lnTo>
                                        <a:pt x="237" y="176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4" y="183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32" y="188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1" y="192"/>
                                      </a:lnTo>
                                      <a:lnTo>
                                        <a:pt x="230" y="194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29" y="200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29" y="209"/>
                                      </a:lnTo>
                                      <a:lnTo>
                                        <a:pt x="230" y="215"/>
                                      </a:lnTo>
                                      <a:lnTo>
                                        <a:pt x="231" y="220"/>
                                      </a:lnTo>
                                      <a:lnTo>
                                        <a:pt x="232" y="22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35" y="234"/>
                                      </a:lnTo>
                                      <a:lnTo>
                                        <a:pt x="237" y="240"/>
                                      </a:lnTo>
                                      <a:lnTo>
                                        <a:pt x="240" y="245"/>
                                      </a:lnTo>
                                      <a:lnTo>
                                        <a:pt x="243" y="250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48" y="257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4" y="264"/>
                                      </a:lnTo>
                                      <a:lnTo>
                                        <a:pt x="256" y="268"/>
                                      </a:lnTo>
                                      <a:lnTo>
                                        <a:pt x="259" y="272"/>
                                      </a:lnTo>
                                      <a:lnTo>
                                        <a:pt x="263" y="274"/>
                                      </a:lnTo>
                                      <a:lnTo>
                                        <a:pt x="265" y="278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73" y="284"/>
                                      </a:lnTo>
                                      <a:lnTo>
                                        <a:pt x="276" y="287"/>
                                      </a:lnTo>
                                      <a:lnTo>
                                        <a:pt x="280" y="289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8" y="294"/>
                                      </a:lnTo>
                                      <a:lnTo>
                                        <a:pt x="291" y="297"/>
                                      </a:lnTo>
                                      <a:lnTo>
                                        <a:pt x="295" y="300"/>
                                      </a:lnTo>
                                      <a:lnTo>
                                        <a:pt x="298" y="301"/>
                                      </a:lnTo>
                                      <a:lnTo>
                                        <a:pt x="303" y="303"/>
                                      </a:lnTo>
                                      <a:lnTo>
                                        <a:pt x="306" y="305"/>
                                      </a:lnTo>
                                      <a:lnTo>
                                        <a:pt x="311" y="307"/>
                                      </a:lnTo>
                                      <a:lnTo>
                                        <a:pt x="314" y="308"/>
                                      </a:lnTo>
                                      <a:lnTo>
                                        <a:pt x="319" y="311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28" y="313"/>
                                      </a:lnTo>
                                      <a:lnTo>
                                        <a:pt x="332" y="315"/>
                                      </a:lnTo>
                                      <a:lnTo>
                                        <a:pt x="336" y="315"/>
                                      </a:lnTo>
                                      <a:lnTo>
                                        <a:pt x="340" y="315"/>
                                      </a:lnTo>
                                      <a:lnTo>
                                        <a:pt x="345" y="316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354" y="317"/>
                                      </a:lnTo>
                                      <a:lnTo>
                                        <a:pt x="359" y="317"/>
                                      </a:lnTo>
                                      <a:lnTo>
                                        <a:pt x="364" y="317"/>
                                      </a:lnTo>
                                      <a:lnTo>
                                        <a:pt x="368" y="317"/>
                                      </a:lnTo>
                                      <a:lnTo>
                                        <a:pt x="373" y="317"/>
                                      </a:lnTo>
                                      <a:lnTo>
                                        <a:pt x="377" y="317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7" y="315"/>
                                      </a:lnTo>
                                      <a:lnTo>
                                        <a:pt x="391" y="315"/>
                                      </a:lnTo>
                                      <a:lnTo>
                                        <a:pt x="395" y="315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4" y="312"/>
                                      </a:lnTo>
                                      <a:lnTo>
                                        <a:pt x="408" y="311"/>
                                      </a:lnTo>
                                      <a:lnTo>
                                        <a:pt x="413" y="308"/>
                                      </a:lnTo>
                                      <a:lnTo>
                                        <a:pt x="416" y="307"/>
                                      </a:lnTo>
                                      <a:lnTo>
                                        <a:pt x="421" y="305"/>
                                      </a:lnTo>
                                      <a:lnTo>
                                        <a:pt x="425" y="303"/>
                                      </a:lnTo>
                                      <a:lnTo>
                                        <a:pt x="429" y="301"/>
                                      </a:lnTo>
                                      <a:lnTo>
                                        <a:pt x="432" y="300"/>
                                      </a:lnTo>
                                      <a:lnTo>
                                        <a:pt x="436" y="297"/>
                                      </a:lnTo>
                                      <a:lnTo>
                                        <a:pt x="440" y="294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48" y="289"/>
                                      </a:lnTo>
                                      <a:lnTo>
                                        <a:pt x="451" y="287"/>
                                      </a:lnTo>
                                      <a:lnTo>
                                        <a:pt x="456" y="284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62" y="278"/>
                                      </a:lnTo>
                                      <a:lnTo>
                                        <a:pt x="464" y="274"/>
                                      </a:lnTo>
                                      <a:lnTo>
                                        <a:pt x="468" y="272"/>
                                      </a:lnTo>
                                      <a:lnTo>
                                        <a:pt x="471" y="268"/>
                                      </a:lnTo>
                                      <a:lnTo>
                                        <a:pt x="473" y="264"/>
                                      </a:lnTo>
                                      <a:lnTo>
                                        <a:pt x="477" y="261"/>
                                      </a:lnTo>
                                      <a:lnTo>
                                        <a:pt x="479" y="257"/>
                                      </a:lnTo>
                                      <a:lnTo>
                                        <a:pt x="481" y="254"/>
                                      </a:lnTo>
                                      <a:lnTo>
                                        <a:pt x="484" y="250"/>
                                      </a:lnTo>
                                      <a:lnTo>
                                        <a:pt x="488" y="245"/>
                                      </a:lnTo>
                                      <a:lnTo>
                                        <a:pt x="490" y="240"/>
                                      </a:lnTo>
                                      <a:lnTo>
                                        <a:pt x="492" y="234"/>
                                      </a:lnTo>
                                      <a:lnTo>
                                        <a:pt x="494" y="230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496" y="220"/>
                                      </a:lnTo>
                                      <a:lnTo>
                                        <a:pt x="498" y="215"/>
                                      </a:lnTo>
                                      <a:lnTo>
                                        <a:pt x="498" y="209"/>
                                      </a:lnTo>
                                      <a:lnTo>
                                        <a:pt x="498" y="207"/>
                                      </a:lnTo>
                                      <a:lnTo>
                                        <a:pt x="498" y="204"/>
                                      </a:lnTo>
                                      <a:lnTo>
                                        <a:pt x="498" y="200"/>
                                      </a:lnTo>
                                      <a:lnTo>
                                        <a:pt x="497" y="197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6" y="192"/>
                                      </a:lnTo>
                                      <a:lnTo>
                                        <a:pt x="496" y="190"/>
                                      </a:lnTo>
                                      <a:lnTo>
                                        <a:pt x="496" y="188"/>
                                      </a:lnTo>
                                      <a:lnTo>
                                        <a:pt x="494" y="186"/>
                                      </a:lnTo>
                                      <a:lnTo>
                                        <a:pt x="493" y="183"/>
                                      </a:lnTo>
                                      <a:lnTo>
                                        <a:pt x="492" y="181"/>
                                      </a:lnTo>
                                      <a:lnTo>
                                        <a:pt x="491" y="179"/>
                                      </a:lnTo>
                                      <a:lnTo>
                                        <a:pt x="490" y="176"/>
                                      </a:lnTo>
                                      <a:lnTo>
                                        <a:pt x="488" y="175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487" y="179"/>
                                      </a:lnTo>
                                      <a:lnTo>
                                        <a:pt x="486" y="186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81" y="203"/>
                                      </a:lnTo>
                                      <a:lnTo>
                                        <a:pt x="480" y="209"/>
                                      </a:lnTo>
                                      <a:lnTo>
                                        <a:pt x="478" y="215"/>
                                      </a:lnTo>
                                      <a:lnTo>
                                        <a:pt x="476" y="220"/>
                                      </a:lnTo>
                                      <a:lnTo>
                                        <a:pt x="473" y="226"/>
                                      </a:lnTo>
                                      <a:lnTo>
                                        <a:pt x="471" y="231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56" y="250"/>
                                      </a:lnTo>
                                      <a:lnTo>
                                        <a:pt x="453" y="255"/>
                                      </a:lnTo>
                                      <a:lnTo>
                                        <a:pt x="448" y="259"/>
                                      </a:lnTo>
                                      <a:lnTo>
                                        <a:pt x="444" y="263"/>
                                      </a:lnTo>
                                      <a:lnTo>
                                        <a:pt x="440" y="268"/>
                                      </a:lnTo>
                                      <a:lnTo>
                                        <a:pt x="435" y="271"/>
                                      </a:lnTo>
                                      <a:lnTo>
                                        <a:pt x="430" y="273"/>
                                      </a:lnTo>
                                      <a:lnTo>
                                        <a:pt x="425" y="277"/>
                                      </a:lnTo>
                                      <a:lnTo>
                                        <a:pt x="420" y="280"/>
                                      </a:lnTo>
                                      <a:lnTo>
                                        <a:pt x="416" y="283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9" y="289"/>
                                      </a:lnTo>
                                      <a:lnTo>
                                        <a:pt x="393" y="291"/>
                                      </a:lnTo>
                                      <a:lnTo>
                                        <a:pt x="387" y="293"/>
                                      </a:lnTo>
                                      <a:lnTo>
                                        <a:pt x="382" y="294"/>
                                      </a:lnTo>
                                      <a:lnTo>
                                        <a:pt x="376" y="294"/>
                                      </a:lnTo>
                                      <a:lnTo>
                                        <a:pt x="369" y="295"/>
                                      </a:lnTo>
                                      <a:lnTo>
                                        <a:pt x="364" y="295"/>
                                      </a:lnTo>
                                      <a:lnTo>
                                        <a:pt x="358" y="295"/>
                                      </a:lnTo>
                                      <a:lnTo>
                                        <a:pt x="352" y="294"/>
                                      </a:lnTo>
                                      <a:lnTo>
                                        <a:pt x="345" y="294"/>
                                      </a:lnTo>
                                      <a:lnTo>
                                        <a:pt x="340" y="293"/>
                                      </a:lnTo>
                                      <a:lnTo>
                                        <a:pt x="334" y="291"/>
                                      </a:lnTo>
                                      <a:lnTo>
                                        <a:pt x="328" y="289"/>
                                      </a:lnTo>
                                      <a:lnTo>
                                        <a:pt x="322" y="287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12" y="283"/>
                                      </a:lnTo>
                                      <a:lnTo>
                                        <a:pt x="307" y="280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92" y="271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75" y="255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66" y="245"/>
                                      </a:lnTo>
                                      <a:lnTo>
                                        <a:pt x="264" y="242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55" y="226"/>
                                      </a:lnTo>
                                      <a:lnTo>
                                        <a:pt x="251" y="220"/>
                                      </a:lnTo>
                                      <a:lnTo>
                                        <a:pt x="249" y="215"/>
                                      </a:lnTo>
                                      <a:lnTo>
                                        <a:pt x="248" y="209"/>
                                      </a:lnTo>
                                      <a:lnTo>
                                        <a:pt x="246" y="203"/>
                                      </a:lnTo>
                                      <a:lnTo>
                                        <a:pt x="243" y="197"/>
                                      </a:lnTo>
                                      <a:lnTo>
                                        <a:pt x="242" y="191"/>
                                      </a:lnTo>
                                      <a:lnTo>
                                        <a:pt x="242" y="186"/>
                                      </a:lnTo>
                                      <a:lnTo>
                                        <a:pt x="240" y="179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48" y="192"/>
                                      </a:lnTo>
                                      <a:lnTo>
                                        <a:pt x="248" y="198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59" y="227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8" y="242"/>
                                      </a:lnTo>
                                      <a:lnTo>
                                        <a:pt x="273" y="245"/>
                                      </a:lnTo>
                                      <a:lnTo>
                                        <a:pt x="277" y="250"/>
                                      </a:lnTo>
                                      <a:lnTo>
                                        <a:pt x="280" y="255"/>
                                      </a:lnTo>
                                      <a:lnTo>
                                        <a:pt x="285" y="259"/>
                                      </a:lnTo>
                                      <a:lnTo>
                                        <a:pt x="288" y="263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8" y="276"/>
                                      </a:lnTo>
                                      <a:lnTo>
                                        <a:pt x="313" y="278"/>
                                      </a:lnTo>
                                      <a:lnTo>
                                        <a:pt x="318" y="281"/>
                                      </a:lnTo>
                                      <a:lnTo>
                                        <a:pt x="323" y="283"/>
                                      </a:lnTo>
                                      <a:lnTo>
                                        <a:pt x="328" y="285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40" y="288"/>
                                      </a:lnTo>
                                      <a:lnTo>
                                        <a:pt x="346" y="289"/>
                                      </a:lnTo>
                                      <a:lnTo>
                                        <a:pt x="352" y="289"/>
                                      </a:lnTo>
                                      <a:lnTo>
                                        <a:pt x="358" y="290"/>
                                      </a:lnTo>
                                      <a:lnTo>
                                        <a:pt x="364" y="290"/>
                                      </a:lnTo>
                                      <a:lnTo>
                                        <a:pt x="369" y="290"/>
                                      </a:lnTo>
                                      <a:lnTo>
                                        <a:pt x="376" y="289"/>
                                      </a:lnTo>
                                      <a:lnTo>
                                        <a:pt x="381" y="289"/>
                                      </a:lnTo>
                                      <a:lnTo>
                                        <a:pt x="387" y="288"/>
                                      </a:lnTo>
                                      <a:lnTo>
                                        <a:pt x="393" y="287"/>
                                      </a:lnTo>
                                      <a:lnTo>
                                        <a:pt x="399" y="285"/>
                                      </a:lnTo>
                                      <a:lnTo>
                                        <a:pt x="404" y="283"/>
                                      </a:lnTo>
                                      <a:lnTo>
                                        <a:pt x="409" y="281"/>
                                      </a:lnTo>
                                      <a:lnTo>
                                        <a:pt x="415" y="278"/>
                                      </a:lnTo>
                                      <a:lnTo>
                                        <a:pt x="419" y="276"/>
                                      </a:lnTo>
                                      <a:lnTo>
                                        <a:pt x="424" y="273"/>
                                      </a:lnTo>
                                      <a:lnTo>
                                        <a:pt x="430" y="269"/>
                                      </a:lnTo>
                                      <a:lnTo>
                                        <a:pt x="433" y="266"/>
                                      </a:lnTo>
                                      <a:lnTo>
                                        <a:pt x="439" y="263"/>
                                      </a:lnTo>
                                      <a:lnTo>
                                        <a:pt x="442" y="259"/>
                                      </a:lnTo>
                                      <a:lnTo>
                                        <a:pt x="447" y="255"/>
                                      </a:lnTo>
                                      <a:lnTo>
                                        <a:pt x="450" y="250"/>
                                      </a:lnTo>
                                      <a:lnTo>
                                        <a:pt x="456" y="245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2" y="237"/>
                                      </a:lnTo>
                                      <a:lnTo>
                                        <a:pt x="464" y="231"/>
                                      </a:lnTo>
                                      <a:lnTo>
                                        <a:pt x="468" y="227"/>
                                      </a:lnTo>
                                      <a:lnTo>
                                        <a:pt x="471" y="221"/>
                                      </a:lnTo>
                                      <a:lnTo>
                                        <a:pt x="473" y="216"/>
                                      </a:lnTo>
                                      <a:lnTo>
                                        <a:pt x="475" y="210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9" y="198"/>
                                      </a:lnTo>
                                      <a:lnTo>
                                        <a:pt x="480" y="192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82" y="180"/>
                                      </a:lnTo>
                                      <a:lnTo>
                                        <a:pt x="482" y="175"/>
                                      </a:lnTo>
                                      <a:lnTo>
                                        <a:pt x="483" y="168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2" y="162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473" y="161"/>
                                      </a:lnTo>
                                      <a:lnTo>
                                        <a:pt x="471" y="159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59" y="153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4" y="142"/>
                                      </a:lnTo>
                                      <a:lnTo>
                                        <a:pt x="470" y="134"/>
                                      </a:lnTo>
                                      <a:lnTo>
                                        <a:pt x="476" y="124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71" y="110"/>
                                      </a:lnTo>
                                      <a:lnTo>
                                        <a:pt x="469" y="106"/>
                                      </a:lnTo>
                                      <a:lnTo>
                                        <a:pt x="467" y="103"/>
                                      </a:lnTo>
                                      <a:lnTo>
                                        <a:pt x="464" y="98"/>
                                      </a:lnTo>
                                      <a:lnTo>
                                        <a:pt x="462" y="94"/>
                                      </a:lnTo>
                                      <a:lnTo>
                                        <a:pt x="459" y="91"/>
                                      </a:lnTo>
                                      <a:lnTo>
                                        <a:pt x="456" y="87"/>
                                      </a:lnTo>
                                      <a:lnTo>
                                        <a:pt x="453" y="83"/>
                                      </a:lnTo>
                                      <a:lnTo>
                                        <a:pt x="449" y="79"/>
                                      </a:lnTo>
                                      <a:lnTo>
                                        <a:pt x="447" y="77"/>
                                      </a:lnTo>
                                      <a:lnTo>
                                        <a:pt x="443" y="73"/>
                                      </a:lnTo>
                                      <a:lnTo>
                                        <a:pt x="440" y="70"/>
                                      </a:lnTo>
                                      <a:lnTo>
                                        <a:pt x="436" y="67"/>
                                      </a:lnTo>
                                      <a:lnTo>
                                        <a:pt x="432" y="64"/>
                                      </a:lnTo>
                                      <a:lnTo>
                                        <a:pt x="429" y="62"/>
                                      </a:lnTo>
                                      <a:lnTo>
                                        <a:pt x="425" y="59"/>
                                      </a:lnTo>
                                      <a:lnTo>
                                        <a:pt x="422" y="56"/>
                                      </a:lnTo>
                                      <a:lnTo>
                                        <a:pt x="417" y="54"/>
                                      </a:lnTo>
                                      <a:lnTo>
                                        <a:pt x="413" y="52"/>
                                      </a:lnTo>
                                      <a:lnTo>
                                        <a:pt x="409" y="50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400" y="47"/>
                                      </a:lnTo>
                                      <a:lnTo>
                                        <a:pt x="396" y="46"/>
                                      </a:lnTo>
                                      <a:lnTo>
                                        <a:pt x="392" y="44"/>
                                      </a:lnTo>
                                      <a:lnTo>
                                        <a:pt x="387" y="43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78" y="42"/>
                                      </a:lnTo>
                                      <a:lnTo>
                                        <a:pt x="373" y="41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64" y="41"/>
                                      </a:lnTo>
                                      <a:lnTo>
                                        <a:pt x="359" y="41"/>
                                      </a:lnTo>
                                      <a:lnTo>
                                        <a:pt x="354" y="41"/>
                                      </a:lnTo>
                                      <a:lnTo>
                                        <a:pt x="350" y="42"/>
                                      </a:lnTo>
                                      <a:lnTo>
                                        <a:pt x="344" y="4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36" y="44"/>
                                      </a:lnTo>
                                      <a:lnTo>
                                        <a:pt x="331" y="46"/>
                                      </a:lnTo>
                                      <a:lnTo>
                                        <a:pt x="327" y="47"/>
                                      </a:lnTo>
                                      <a:lnTo>
                                        <a:pt x="322" y="49"/>
                                      </a:lnTo>
                                      <a:lnTo>
                                        <a:pt x="318" y="50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91" y="67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78" y="79"/>
                                      </a:lnTo>
                                      <a:lnTo>
                                        <a:pt x="275" y="83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5" y="94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57" y="134"/>
                                      </a:lnTo>
                                      <a:lnTo>
                                        <a:pt x="263" y="142"/>
                                      </a:lnTo>
                                      <a:lnTo>
                                        <a:pt x="267" y="151"/>
                                      </a:lnTo>
                                      <a:lnTo>
                                        <a:pt x="268" y="153"/>
                                      </a:lnTo>
                                      <a:lnTo>
                                        <a:pt x="264" y="155"/>
                                      </a:lnTo>
                                      <a:lnTo>
                                        <a:pt x="260" y="157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4" y="161"/>
                                      </a:lnTo>
                                      <a:lnTo>
                                        <a:pt x="336" y="161"/>
                                      </a:lnTo>
                                      <a:lnTo>
                                        <a:pt x="335" y="162"/>
                                      </a:lnTo>
                                      <a:lnTo>
                                        <a:pt x="335" y="165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482" y="154"/>
                                      </a:lnTo>
                                      <a:lnTo>
                                        <a:pt x="479" y="151"/>
                                      </a:lnTo>
                                      <a:lnTo>
                                        <a:pt x="475" y="149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81" y="130"/>
                                      </a:lnTo>
                                      <a:lnTo>
                                        <a:pt x="719" y="130"/>
                                      </a:lnTo>
                                      <a:lnTo>
                                        <a:pt x="720" y="130"/>
                                      </a:lnTo>
                                      <a:lnTo>
                                        <a:pt x="720" y="129"/>
                                      </a:lnTo>
                                      <a:lnTo>
                                        <a:pt x="721" y="129"/>
                                      </a:lnTo>
                                      <a:lnTo>
                                        <a:pt x="722" y="129"/>
                                      </a:lnTo>
                                      <a:lnTo>
                                        <a:pt x="722" y="128"/>
                                      </a:lnTo>
                                      <a:lnTo>
                                        <a:pt x="723" y="127"/>
                                      </a:lnTo>
                                      <a:lnTo>
                                        <a:pt x="722" y="126"/>
                                      </a:lnTo>
                                      <a:lnTo>
                                        <a:pt x="721" y="126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479" y="126"/>
                                      </a:lnTo>
                                      <a:lnTo>
                                        <a:pt x="473" y="135"/>
                                      </a:lnTo>
                                      <a:lnTo>
                                        <a:pt x="470" y="142"/>
                                      </a:lnTo>
                                      <a:lnTo>
                                        <a:pt x="464" y="151"/>
                                      </a:lnTo>
                                      <a:lnTo>
                                        <a:pt x="470" y="153"/>
                                      </a:lnTo>
                                      <a:lnTo>
                                        <a:pt x="473" y="156"/>
                                      </a:lnTo>
                                      <a:lnTo>
                                        <a:pt x="478" y="157"/>
                                      </a:lnTo>
                                      <a:lnTo>
                                        <a:pt x="481" y="160"/>
                                      </a:lnTo>
                                      <a:lnTo>
                                        <a:pt x="484" y="162"/>
                                      </a:lnTo>
                                      <a:lnTo>
                                        <a:pt x="488" y="165"/>
                                      </a:lnTo>
                                      <a:lnTo>
                                        <a:pt x="490" y="168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494" y="175"/>
                                      </a:lnTo>
                                      <a:lnTo>
                                        <a:pt x="496" y="178"/>
                                      </a:lnTo>
                                      <a:lnTo>
                                        <a:pt x="498" y="181"/>
                                      </a:lnTo>
                                      <a:lnTo>
                                        <a:pt x="499" y="186"/>
                                      </a:lnTo>
                                      <a:lnTo>
                                        <a:pt x="500" y="189"/>
                                      </a:lnTo>
                                      <a:lnTo>
                                        <a:pt x="501" y="192"/>
                                      </a:lnTo>
                                      <a:lnTo>
                                        <a:pt x="501" y="196"/>
                                      </a:lnTo>
                                      <a:lnTo>
                                        <a:pt x="501" y="200"/>
                                      </a:lnTo>
                                      <a:lnTo>
                                        <a:pt x="501" y="203"/>
                                      </a:lnTo>
                                      <a:lnTo>
                                        <a:pt x="501" y="207"/>
                                      </a:lnTo>
                                      <a:lnTo>
                                        <a:pt x="501" y="211"/>
                                      </a:lnTo>
                                      <a:lnTo>
                                        <a:pt x="501" y="214"/>
                                      </a:lnTo>
                                      <a:lnTo>
                                        <a:pt x="500" y="217"/>
                                      </a:lnTo>
                                      <a:lnTo>
                                        <a:pt x="500" y="221"/>
                                      </a:lnTo>
                                      <a:lnTo>
                                        <a:pt x="499" y="225"/>
                                      </a:lnTo>
                                      <a:lnTo>
                                        <a:pt x="498" y="229"/>
                                      </a:lnTo>
                                      <a:lnTo>
                                        <a:pt x="497" y="231"/>
                                      </a:lnTo>
                                      <a:lnTo>
                                        <a:pt x="496" y="234"/>
                                      </a:lnTo>
                                      <a:lnTo>
                                        <a:pt x="495" y="238"/>
                                      </a:lnTo>
                                      <a:lnTo>
                                        <a:pt x="493" y="241"/>
                                      </a:lnTo>
                                      <a:lnTo>
                                        <a:pt x="492" y="244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489" y="249"/>
                                      </a:lnTo>
                                      <a:lnTo>
                                        <a:pt x="488" y="252"/>
                                      </a:lnTo>
                                      <a:lnTo>
                                        <a:pt x="485" y="256"/>
                                      </a:lnTo>
                                      <a:lnTo>
                                        <a:pt x="482" y="259"/>
                                      </a:lnTo>
                                      <a:lnTo>
                                        <a:pt x="480" y="263"/>
                                      </a:lnTo>
                                      <a:lnTo>
                                        <a:pt x="477" y="267"/>
                                      </a:lnTo>
                                      <a:lnTo>
                                        <a:pt x="473" y="271"/>
                                      </a:lnTo>
                                      <a:lnTo>
                                        <a:pt x="471" y="273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4" y="280"/>
                                      </a:lnTo>
                                      <a:lnTo>
                                        <a:pt x="462" y="284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54" y="289"/>
                                      </a:lnTo>
                                      <a:lnTo>
                                        <a:pt x="449" y="293"/>
                                      </a:lnTo>
                                      <a:lnTo>
                                        <a:pt x="447" y="296"/>
                                      </a:lnTo>
                                      <a:lnTo>
                                        <a:pt x="442" y="298"/>
                                      </a:lnTo>
                                      <a:lnTo>
                                        <a:pt x="439" y="301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26" y="307"/>
                                      </a:lnTo>
                                      <a:lnTo>
                                        <a:pt x="423" y="309"/>
                                      </a:lnTo>
                                      <a:lnTo>
                                        <a:pt x="418" y="311"/>
                                      </a:lnTo>
                                      <a:lnTo>
                                        <a:pt x="414" y="313"/>
                                      </a:lnTo>
                                      <a:lnTo>
                                        <a:pt x="409" y="31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01" y="317"/>
                                      </a:lnTo>
                                      <a:lnTo>
                                        <a:pt x="396" y="317"/>
                                      </a:lnTo>
                                      <a:lnTo>
                                        <a:pt x="392" y="319"/>
                                      </a:lnTo>
                                      <a:lnTo>
                                        <a:pt x="387" y="319"/>
                                      </a:lnTo>
                                      <a:lnTo>
                                        <a:pt x="383" y="320"/>
                                      </a:lnTo>
                                      <a:lnTo>
                                        <a:pt x="378" y="321"/>
                                      </a:lnTo>
                                      <a:lnTo>
                                        <a:pt x="373" y="322"/>
                                      </a:lnTo>
                                      <a:lnTo>
                                        <a:pt x="368" y="322"/>
                                      </a:lnTo>
                                      <a:lnTo>
                                        <a:pt x="364" y="322"/>
                                      </a:lnTo>
                                      <a:lnTo>
                                        <a:pt x="359" y="322"/>
                                      </a:lnTo>
                                      <a:lnTo>
                                        <a:pt x="354" y="322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4" y="320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6" y="319"/>
                                      </a:lnTo>
                                      <a:lnTo>
                                        <a:pt x="331" y="317"/>
                                      </a:lnTo>
                                      <a:lnTo>
                                        <a:pt x="326" y="317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318" y="315"/>
                                      </a:lnTo>
                                      <a:lnTo>
                                        <a:pt x="313" y="313"/>
                                      </a:lnTo>
                                      <a:lnTo>
                                        <a:pt x="309" y="311"/>
                                      </a:lnTo>
                                      <a:lnTo>
                                        <a:pt x="305" y="309"/>
                                      </a:lnTo>
                                      <a:lnTo>
                                        <a:pt x="301" y="307"/>
                                      </a:lnTo>
                                      <a:lnTo>
                                        <a:pt x="296" y="305"/>
                                      </a:lnTo>
                                      <a:lnTo>
                                        <a:pt x="293" y="302"/>
                                      </a:lnTo>
                                      <a:lnTo>
                                        <a:pt x="288" y="301"/>
                                      </a:lnTo>
                                      <a:lnTo>
                                        <a:pt x="286" y="298"/>
                                      </a:lnTo>
                                      <a:lnTo>
                                        <a:pt x="280" y="296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4" y="289"/>
                                      </a:lnTo>
                                      <a:lnTo>
                                        <a:pt x="270" y="287"/>
                                      </a:lnTo>
                                      <a:lnTo>
                                        <a:pt x="266" y="284"/>
                                      </a:lnTo>
                                      <a:lnTo>
                                        <a:pt x="263" y="280"/>
                                      </a:lnTo>
                                      <a:lnTo>
                                        <a:pt x="260" y="277"/>
                                      </a:lnTo>
                                      <a:lnTo>
                                        <a:pt x="256" y="273"/>
                                      </a:lnTo>
                                      <a:lnTo>
                                        <a:pt x="254" y="271"/>
                                      </a:lnTo>
                                      <a:lnTo>
                                        <a:pt x="250" y="267"/>
                                      </a:lnTo>
                                      <a:lnTo>
                                        <a:pt x="248" y="263"/>
                                      </a:lnTo>
                                      <a:lnTo>
                                        <a:pt x="245" y="259"/>
                                      </a:lnTo>
                                      <a:lnTo>
                                        <a:pt x="242" y="256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38" y="249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35" y="244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32" y="238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0" y="231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8" y="225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27" y="217"/>
                                      </a:lnTo>
                                      <a:lnTo>
                                        <a:pt x="226" y="214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6" y="203"/>
                                      </a:lnTo>
                                      <a:lnTo>
                                        <a:pt x="226" y="200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27" y="192"/>
                                      </a:lnTo>
                                      <a:lnTo>
                                        <a:pt x="227" y="189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30" y="181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5" y="172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243" y="162"/>
                                      </a:lnTo>
                                      <a:lnTo>
                                        <a:pt x="246" y="160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55" y="156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63" y="151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54" y="135"/>
                                      </a:lnTo>
                                      <a:lnTo>
                                        <a:pt x="248" y="126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246" y="130"/>
                                      </a:lnTo>
                                      <a:lnTo>
                                        <a:pt x="256" y="147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48" y="151"/>
                                      </a:lnTo>
                                      <a:lnTo>
                                        <a:pt x="246" y="154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1" y="143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15" y="109"/>
                                      </a:lnTo>
                                      <a:lnTo>
                                        <a:pt x="217" y="103"/>
                                      </a:lnTo>
                                      <a:lnTo>
                                        <a:pt x="219" y="96"/>
                                      </a:lnTo>
                                      <a:lnTo>
                                        <a:pt x="223" y="91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43" y="58"/>
                                      </a:lnTo>
                                      <a:lnTo>
                                        <a:pt x="248" y="52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8" y="20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00" y="14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30" y="3"/>
                                      </a:lnTo>
                                      <a:lnTo>
                                        <a:pt x="336" y="2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397" y="3"/>
                                      </a:lnTo>
                                      <a:lnTo>
                                        <a:pt x="403" y="5"/>
                                      </a:lnTo>
                                      <a:lnTo>
                                        <a:pt x="409" y="7"/>
                                      </a:lnTo>
                                      <a:lnTo>
                                        <a:pt x="416" y="8"/>
                                      </a:lnTo>
                                      <a:lnTo>
                                        <a:pt x="422" y="11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39" y="20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49" y="26"/>
                                      </a:lnTo>
                                      <a:lnTo>
                                        <a:pt x="456" y="30"/>
                                      </a:lnTo>
                                      <a:lnTo>
                                        <a:pt x="461" y="35"/>
                                      </a:lnTo>
                                      <a:lnTo>
                                        <a:pt x="465" y="38"/>
                                      </a:lnTo>
                                      <a:lnTo>
                                        <a:pt x="471" y="43"/>
                                      </a:lnTo>
                                      <a:lnTo>
                                        <a:pt x="475" y="48"/>
                                      </a:lnTo>
                                      <a:lnTo>
                                        <a:pt x="479" y="52"/>
                                      </a:lnTo>
                                      <a:lnTo>
                                        <a:pt x="484" y="58"/>
                                      </a:lnTo>
                                      <a:lnTo>
                                        <a:pt x="488" y="62"/>
                                      </a:lnTo>
                                      <a:lnTo>
                                        <a:pt x="492" y="68"/>
                                      </a:lnTo>
                                      <a:lnTo>
                                        <a:pt x="496" y="73"/>
                                      </a:lnTo>
                                      <a:lnTo>
                                        <a:pt x="498" y="79"/>
                                      </a:lnTo>
                                      <a:lnTo>
                                        <a:pt x="502" y="84"/>
                                      </a:lnTo>
                                      <a:lnTo>
                                        <a:pt x="504" y="91"/>
                                      </a:lnTo>
                                      <a:lnTo>
                                        <a:pt x="508" y="96"/>
                                      </a:lnTo>
                                      <a:lnTo>
                                        <a:pt x="510" y="103"/>
                                      </a:lnTo>
                                      <a:lnTo>
                                        <a:pt x="512" y="10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16" y="122"/>
                                      </a:lnTo>
                                      <a:lnTo>
                                        <a:pt x="720" y="122"/>
                                      </a:lnTo>
                                      <a:lnTo>
                                        <a:pt x="721" y="122"/>
                                      </a:lnTo>
                                      <a:lnTo>
                                        <a:pt x="722" y="121"/>
                                      </a:lnTo>
                                      <a:lnTo>
                                        <a:pt x="722" y="120"/>
                                      </a:lnTo>
                                      <a:lnTo>
                                        <a:pt x="723" y="120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4" y="119"/>
                                      </a:lnTo>
                                      <a:lnTo>
                                        <a:pt x="725" y="120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28" y="123"/>
                                      </a:lnTo>
                                      <a:lnTo>
                                        <a:pt x="728" y="124"/>
                                      </a:lnTo>
                                      <a:lnTo>
                                        <a:pt x="729" y="125"/>
                                      </a:lnTo>
                                      <a:lnTo>
                                        <a:pt x="729" y="126"/>
                                      </a:lnTo>
                                      <a:lnTo>
                                        <a:pt x="729" y="127"/>
                                      </a:lnTo>
                                      <a:lnTo>
                                        <a:pt x="729" y="128"/>
                                      </a:lnTo>
                                      <a:lnTo>
                                        <a:pt x="728" y="130"/>
                                      </a:lnTo>
                                      <a:lnTo>
                                        <a:pt x="727" y="131"/>
                                      </a:lnTo>
                                      <a:lnTo>
                                        <a:pt x="725" y="133"/>
                                      </a:lnTo>
                                      <a:lnTo>
                                        <a:pt x="723" y="135"/>
                                      </a:lnTo>
                                      <a:lnTo>
                                        <a:pt x="721" y="138"/>
                                      </a:lnTo>
                                      <a:lnTo>
                                        <a:pt x="719" y="140"/>
                                      </a:lnTo>
                                      <a:lnTo>
                                        <a:pt x="716" y="143"/>
                                      </a:lnTo>
                                      <a:lnTo>
                                        <a:pt x="712" y="147"/>
                                      </a:lnTo>
                                      <a:lnTo>
                                        <a:pt x="708" y="149"/>
                                      </a:lnTo>
                                      <a:lnTo>
                                        <a:pt x="704" y="153"/>
                                      </a:lnTo>
                                      <a:lnTo>
                                        <a:pt x="698" y="157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512" y="1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399240"/>
                                  <a:ext cx="306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37">
                                      <a:moveTo>
                                        <a:pt x="167" y="36"/>
                                      </a:moveTo>
                                      <a:lnTo>
                                        <a:pt x="174" y="32"/>
                                      </a:lnTo>
                                      <a:lnTo>
                                        <a:pt x="178" y="30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7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53960"/>
                                  <a:ext cx="4399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36">
                                      <a:moveTo>
                                        <a:pt x="275" y="9"/>
                                      </a:moveTo>
                                      <a:lnTo>
                                        <a:pt x="276" y="9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79" y="7"/>
                                      </a:lnTo>
                                      <a:lnTo>
                                        <a:pt x="280" y="7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5" y="3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85" y="8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72" y="23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7" y="64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5" y="80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2" y="126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7" y="108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275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51880"/>
                                  <a:ext cx="81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5">
                                      <a:moveTo>
                                        <a:pt x="8" y="20"/>
                                      </a:moveTo>
                                      <a:lnTo>
                                        <a:pt x="20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8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66280"/>
                                  <a:ext cx="52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0" y="1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976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2" y="6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612720"/>
                                  <a:ext cx="65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2">
                                      <a:moveTo>
                                        <a:pt x="0" y="28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5268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8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640080"/>
                                  <a:ext cx="56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1">
                                      <a:moveTo>
                                        <a:pt x="1" y="2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6996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8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3432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73908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25040"/>
                                  <a:ext cx="824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18" y="16"/>
                                      </a:moveTo>
                                      <a:lnTo>
                                        <a:pt x="22" y="2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8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73908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9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75744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7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76464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4">
                                      <a:moveTo>
                                        <a:pt x="21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8082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74720"/>
                                  <a:ext cx="63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20" y="13"/>
                                      </a:moveTo>
                                      <a:lnTo>
                                        <a:pt x="31" y="1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791280"/>
                                  <a:ext cx="36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13" y="0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01360"/>
                                  <a:ext cx="392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8" y="6"/>
                                      </a:moveTo>
                                      <a:lnTo>
                                        <a:pt x="6" y="21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84276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4060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">
                                      <a:moveTo>
                                        <a:pt x="30" y="4"/>
                                      </a:moveTo>
                                      <a:lnTo>
                                        <a:pt x="1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635760"/>
                                  <a:ext cx="2944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1" y="122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17" y="95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09" y="112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88" y="125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" y="1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.55pt;width:88.2pt;height:70pt" coordorigin="-94,31" coordsize="1764,1400">
                      <v:shape id="shape_0" coordsize="43,25" path="m42,18l1,0l0,6l39,24l42,18e" fillcolor="black" stroked="f" o:allowincell="t" style="position:absolute;left:150;top:401;width:10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7" path="m23,0l22,0l20,0l17,0l15,0l14,1l12,2l10,3l8,4l7,5l6,6l5,8l3,8l3,9l1,11l0,14l0,16l0,18l0,21l0,23l0,24l0,27l0,29l0,31l1,34l3,36l4,38l6,38l7,40l8,42l11,43l13,43l15,44l17,45l19,46l22,46l26,45l27,45l28,44l31,43l33,42l35,41l36,39l37,38l39,36l41,34l42,31l43,28l43,27l44,24l44,23l44,21l43,19l43,17l42,15l42,14l41,11l36,19l36,21l36,23l36,24l36,25l36,27l36,29l35,31l35,32l34,34l33,35l31,36l30,37l28,38l27,38l26,38l25,39l22,39l20,39l18,39l17,38l15,38l14,38l13,37l11,36l9,34l8,33l8,31l7,30l7,29l6,27l6,25l6,23l6,21l6,19l6,17l7,16l7,14l8,12l8,11l8,10l11,9l13,8l15,8l16,7l17,6l20,6l23,0e" fillcolor="black" stroked="f" o:allowincell="t" style="position:absolute;left:193;top:303;width:107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9" path="m46,20l4,0l0,4l19,48l23,43l18,30l28,19l40,24l46,20l15,24l8,8l23,16l15,24l46,20e" fillcolor="black" stroked="f" o:allowincell="t" style="position:absolute;left:271;top:231;width:112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7" path="m40,9l38,7l37,6l36,4l34,3l31,2l30,1l28,0l26,0l23,0l21,0l18,0l16,0l15,1l12,2l10,4l8,5l7,6l5,8l3,10l2,12l0,14l0,16l0,18l0,20l0,23l0,25l0,27l0,29l0,31l1,33l3,35l4,37l6,39l7,40l8,41l10,42l12,43l14,44l16,45l18,46l20,46l23,46l25,46l28,45l30,44l31,43l34,42l36,41l37,40l39,38l40,36l42,34l43,32l44,30l44,28l45,26l45,24l45,21l45,19l44,17l43,15l43,13l41,11l40,9l35,13l36,15l37,16l37,17l37,18l37,19l37,21l38,23l38,25l37,26l37,28l37,29l37,31l37,32l35,34l34,35l31,37l30,38l29,39l27,40l26,40l23,40l22,40l20,40l18,40l16,40l15,39l14,38l13,37l11,36l11,35l9,34l8,33l8,31l7,30l7,29l7,28l6,27l6,25l6,23l6,21l6,20l6,18l7,17l7,15l7,14l8,12l10,10l11,9l14,8l15,7l16,6l18,6l20,6l22,6l23,6l25,6l27,6l29,7l30,8l30,9l31,10l33,11l35,12l35,13l40,9e" fillcolor="black" stroked="f" o:allowincell="t" style="position:absolute;left:343;top:149;width:110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9,12l8,13l7,13l6,12l5,12l4,12l3,11l3,10l3,9l3,7l3,6l3,5l4,4l5,4l6,4l7,3l8,3l8,4l9,4l10,4l11,6l12,6l12,7l12,8l12,10l11,10l10,11l10,12l9,12l10,15l12,14l14,13l14,12l15,10l16,9l16,7l15,6l14,4l14,3l12,2l11,1l10,0l8,0l7,0l5,0l4,0l2,2l1,2l0,4l0,5l0,6l0,8l0,10l0,12l1,13l2,14l3,15l5,16l6,16l8,17l9,16l10,15l9,12e" fillcolor="black" stroked="f" o:allowincell="t" style="position:absolute;left:483;top:124;width:40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8" path="m45,17l44,15l43,12l42,10l41,8l39,7l38,6l36,4l33,2l31,2l30,1l28,0l25,0l23,0l21,0l19,0l16,0l15,1l13,2l9,3l7,5l6,6l5,8l3,9l2,11l0,13l0,15l0,18l0,20l0,23l0,24l0,26l0,29l0,31l1,34l3,36l4,38l6,39l7,40l8,43l10,43l13,44l15,45l16,46l19,47l21,47l23,47l26,47l28,46l30,45l32,44l36,43l38,42l38,40l40,39l41,37l43,35l44,33l44,31l45,29l46,26l46,24l46,22l46,20l45,17l38,19l38,20l38,22l38,24l38,26l38,28l38,29l38,31l38,33l36,34l35,36l33,37l31,39l30,39l29,39l27,40l24,40l23,40l21,40l19,40l18,40l15,39l14,39l13,37l10,36l8,34l8,33l7,31l7,30l7,29l6,27l6,26l6,24l6,22l6,20l6,18l7,17l7,15l7,13l8,12l9,10l12,9l13,8l15,8l15,7l18,6l20,6l22,6l23,6l25,6l27,6l29,7l30,8l32,9l33,10l36,11l36,12l38,15l38,16l38,17l38,19l45,17e" fillcolor="black" stroked="f" o:allowincell="t" style="position:absolute;left:565;top:46;width:112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" path="m38,43l18,0l12,0l0,46l5,45l9,31l25,30l31,43l38,43l11,26l16,8l22,24l11,26l38,43e" fillcolor="black" stroked="f" o:allowincell="t" style="position:absolute;left:696;top:31;width:93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7" path="m43,13l41,11l40,9l39,8l38,7l37,6l35,5l34,4l32,2l31,2l29,1l26,0l25,0l23,0l21,0l18,0l17,0l15,1l13,2l10,3l8,4l8,5l6,6l4,8l3,10l1,12l1,14l0,16l0,17l0,20l0,23l0,25l0,28l0,29l1,31l2,33l4,35l5,37l6,40l8,40l9,41l12,43l14,43l16,44l18,45l20,46l22,46l25,45l27,44l30,43l34,42l34,41l35,40l37,40l38,38l39,37l41,35l32,35l31,35l29,37l28,37l26,39l25,39l23,40l22,40l21,40l19,40l17,39l15,38l13,37l12,36l10,35l9,33l8,32l8,30l8,29l7,28l6,27l6,24l6,23l6,21l6,19l6,17l7,16l8,15l8,14l9,12l9,10l11,10l13,8l14,8l15,7l17,6l18,6l20,6l21,6l23,6l24,6l25,6l26,6l29,7l31,8l32,10l34,11l34,12l43,13e" fillcolor="black" stroked="f" o:allowincell="t" style="position:absolute;left:800;top:31;width:105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7" path="m6,46l18,1l9,0l0,44l6,46e" fillcolor="black" stroked="f" o:allowincell="t" style="position:absolute;left:911;top:44;width:44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6,13l4,12l4,11l4,10l3,9l3,8l3,7l4,6l4,5l4,4l6,4l7,4l8,4l9,4l10,4l11,4l12,5l13,6l13,7l13,8l13,10l12,10l11,12l10,13l9,13l8,13l7,13l6,13l5,16l7,17l8,17l9,16l11,16l13,14l14,14l15,13l16,11l17,10l17,8l17,6l16,4l15,4l14,2l13,1l11,0l9,0l8,0l6,0l4,0l3,1l1,2l0,4l0,5l0,6l0,8l0,10l0,12l0,13l2,14l4,15l5,16l6,13e" fillcolor="black" stroked="f" o:allowincell="t" style="position:absolute;left:991;top:102;width:42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8" path="m0,38l21,0l25,3l9,33l10,33l42,14l50,18l27,57l23,53l39,23l5,42l0,38e" fillcolor="black" stroked="f" o:allowincell="t" style="position:absolute;left:1063;top:102;width:12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7" path="m22,56l24,27l50,21l43,15l18,22l32,4l27,0l0,34l4,39l18,22l16,50l22,56e" fillcolor="black" stroked="f" o:allowincell="t" style="position:absolute;left:1155;top:171;width:122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23,47l45,4l41,0l0,17l3,22l16,17l25,29l20,41l23,47l22,15l36,8l28,24l22,15l23,47e" fillcolor="black" stroked="f" o:allowincell="t" style="position:absolute;left:1218;top:258;width:110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34,43l36,42l36,40l38,39l39,37l41,35l42,33l43,31l44,29l45,26l45,24l45,23l45,20l44,17l43,15l42,13l41,10l39,8l37,7l36,6l35,4l33,2l31,2l28,1l27,0l25,0l22,0l20,0l18,0l16,0l14,1l12,2l10,3l9,4l7,6l5,8l3,8l2,10l1,12l0,15l0,17l0,19l0,22l0,24l0,25l0,28l0,30l1,33l2,35l4,37l5,39l7,40l9,42l10,43l12,44l15,45l17,46l18,46l21,47l23,47l25,46l27,46l29,45l31,44l34,43l29,38l28,38l27,39l26,39l25,39l23,40l22,40l20,40l18,40l17,39l15,39l14,38l12,38l10,37l9,36l9,34l7,31l7,30l6,28l5,26l5,24l5,22l5,20l6,18l7,17l7,15l8,13l9,12l10,11l10,10l12,9l14,8l15,8l16,8l17,7l18,6l20,6l22,6l23,6l25,6l26,6l28,7l29,8l31,8l32,9l34,10l35,12l36,14l36,16l37,18l37,19l38,22l38,24l37,26l37,27l36,29l36,31l36,32l34,34l34,35l32,36l31,37l29,38l34,43e" fillcolor="black" stroked="f" o:allowincell="t" style="position:absolute;left:1298;top:336;width:110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56" path="m25,10l40,26l43,21l28,7l25,10l28,28l32,31l34,33l34,34l35,35l38,37l39,38l39,39l38,39l38,40l38,41l37,41l36,41l34,41l34,40l33,39l33,38l33,37l32,37l26,32l25,34l25,35l25,37l25,39l25,42l25,45l25,46l25,47l25,48l26,48l27,48l28,48l28,47l30,46l32,50l31,51l31,52l30,52l30,53l28,54l27,55l25,55l25,54l23,53l23,52l22,51l22,50l21,48l21,44l20,41l20,38l20,36l21,34l21,32l22,30l23,29l15,21l8,29l17,31l15,35l0,32l0,27l3,26l26,0l34,7l41,13l43,16l46,18l50,22l51,23l42,33l31,23l30,26l28,28l18,18l25,25l27,21l21,14l18,18l25,10e" fillcolor="black" stroked="f" o:allowincell="t" style="position:absolute;left:251;top:1094;width:124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2,8l2,9l3,9l3,10l4,11l5,11l6,12l7,12l8,12l9,11l10,11l11,10l12,9l13,8l13,7l12,5l11,4l10,3l9,3l8,2l7,2l6,2l5,3l4,3l3,4l3,5l2,5l2,7l2,8l0,8l0,6l0,5l0,3l2,2l2,1l4,0l6,0l7,0l9,0l10,0l12,1l13,2l14,3l15,5l15,6l16,8l15,8l15,9l14,11l13,12l12,13l10,14l9,14l7,16l6,14l4,14l2,13l2,12l0,11l0,9l0,8l2,8e" fillcolor="black" stroked="f" o:allowincell="t" style="position:absolute;left:771;top:1342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8" path="m3,17l5,17l7,17l8,17l10,17l12,16l13,15l14,15l13,12l12,11l11,10l11,9l10,8l8,8l7,8l6,8l5,8l5,9l5,10l4,12l3,14l3,15l3,17l0,34l0,33l1,33l2,33l3,33l5,33l7,33l9,32l12,31l13,31l14,30l15,30l15,29l15,27l16,27l16,25l16,23l15,20l15,19l14,19l12,20l10,20l7,21l5,22l2,22l0,22l0,20l0,19l0,17l0,15l0,13l0,11l0,9l0,7l0,6l1,4l2,3l3,2l5,1l6,0l7,0l8,0l9,0l11,0l12,1l13,2l15,3l15,4l16,6l18,7l19,8l20,10l21,12l21,15l22,17l22,19l23,20l23,22l23,24l22,26l21,27l21,30l20,31l19,31l17,32l16,33l15,34l12,36l10,37l8,37l7,37l5,36l0,34l3,17e" fillcolor="black" stroked="f" o:allowincell="t" style="position:absolute;left:887;top:1347;width:57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8l0,6l0,5l0,3l1,2l3,1l4,1l6,0l7,0l9,0l10,1l12,1l14,2l14,3l14,5l16,6l16,8l14,10l14,11l14,12l12,13l10,16l9,16l7,16l6,16l4,16l3,13l1,12l0,11l0,10l0,8e" fillcolor="black" stroked="f" o:allowincell="t" style="position:absolute;left:1366;top:1121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8l0,6l0,5l1,3l2,2l3,1l4,1l6,0l7,0l8,0l9,1l12,1l13,2l13,3l16,5l16,6l16,8l16,10l13,11l13,12l12,13l9,16l8,16l7,16l6,16l4,16l3,13l2,12l1,11l0,10l0,8e" fillcolor="black" stroked="f" o:allowincell="t" style="position:absolute;left:1390;top:1094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" path="m0,0l16,0l0,0e" fillcolor="black" stroked="f" o:allowincell="t" style="position:absolute;left:1409;top:1039;width:40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" path="m0,9l0,6l3,2l3,0l11,7l20,19l35,33l30,40l5,10l2,13l0,9e" fillcolor="black" stroked="f" o:allowincell="t" style="position:absolute;left:1329;top:947;width:86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321" path="m111,194l111,320l106,320l106,194l109,194l111,194l130,184l213,271l210,274l128,187l129,186l130,184l127,141l215,49l219,51l129,145l129,144l127,141l106,134l106,0l111,0l111,134l109,134l106,134l88,145l0,51l2,49l90,141l89,143l88,145l4,271l87,185l88,186l89,188l7,274l4,271l111,194e" fillcolor="black" stroked="f" o:allowincell="t" style="position:absolute;left:522;top:307;width:530;height:7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62" path="m29,0l32,0l34,0l37,1l41,2l42,4l45,5l48,7l50,8l51,11l53,13l54,16l56,19l57,21l58,23l59,27l59,30l59,34l58,37l57,39l56,42l54,45l53,48l51,50l50,53l48,54l45,55l42,57l41,58l37,59l34,60l32,61l29,61l25,61l23,60l20,59l16,58l15,57l13,55l10,54l8,53l6,50l4,48l3,45l1,42l0,39l0,37l0,34l0,30l0,27l0,23l0,21l1,19l3,16l4,13l6,11l8,8l10,7l13,5l15,4l16,2l20,1l23,0l25,0l29,0e" fillcolor="black" stroked="f" o:allowincell="t" style="position:absolute;left:715;top:606;width:144;height:1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4" path="m129,67l129,69l128,73l128,76l127,80l126,82l125,86l124,89l123,93l121,95l120,98l119,101l117,103l115,106l113,109l111,111l109,113l107,116l104,118l103,120l100,122l97,123l94,125l91,126l89,127l86,129l83,130l80,131l77,131l73,132l71,133l67,133l64,133l59,133l56,133l53,132l50,131l48,131l44,130l40,129l39,127l35,126l32,125l30,123l27,122l24,120l22,118l20,116l17,113l16,111l14,109l12,106l10,103l8,101l7,98l5,95l4,93l2,89l2,86l0,82l0,80l0,76l0,73l0,69l0,67l0,63l0,59l0,56l0,53l0,50l2,47l2,44l4,40l5,37l7,35l8,32l10,29l12,27l14,24l16,22l17,19l20,17l22,15l24,13l27,11l30,9l32,8l35,7l39,5l40,4l44,3l48,2l50,2l53,1l56,0l59,0l64,0l67,0l71,0l73,1l77,2l80,2l83,3l86,4l89,5l91,7l94,8l97,9l100,11l103,13l104,15l107,17l109,19l111,22l113,24l115,27l117,29l119,32l120,35l121,37l123,40l124,44l125,47l126,50l127,53l128,56l128,59l129,63l129,67l123,67l123,63l123,60l123,56l122,54l121,51l121,48l120,45l120,42l118,39l116,37l115,34l113,31l112,29l110,27l108,24l106,22l104,21l102,18l100,17l97,15l95,13l92,12l89,10l88,9l84,8l81,7l79,7l76,6l73,6l70,5l66,5l64,4l60,5l57,5l54,6l50,6l48,7l45,7l42,8l40,9l37,10l34,12l32,13l30,15l27,17l25,18l23,21l21,22l19,24l17,27l16,29l13,31l12,34l11,37l9,39l8,42l8,45l6,48l5,51l5,54l4,56l4,60l3,63l3,67l3,69l4,72l4,76l5,79l5,82l6,84l8,88l8,91l9,94l11,96l12,98l13,101l16,103l17,106l19,108l21,110l23,111l25,114l27,116l30,118l32,119l34,121l37,123l40,124l42,125l45,126l48,126l50,127l54,127l57,128l60,128l64,128l66,128l70,128l73,127l76,127l79,126l81,126l84,125l88,124l89,123l92,121l95,119l97,118l100,116l102,114l104,111l106,110l108,108l110,106l112,103l113,101l115,98l116,96l118,94l120,91l120,88l121,84l121,82l122,79l123,76l123,72l123,69l123,67l129,67e" fillcolor="black" stroked="f" o:allowincell="t" style="position:absolute;left:631;top:526;width:313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9" path="m187,98l187,103l187,108l186,114l185,119l184,123l182,128l180,133l179,136l177,141l175,146l173,149l170,153l168,158l165,162l162,164l159,168l155,172l153,175l149,177l146,180l141,183l137,186l133,188l129,190l125,191l120,193l116,194l112,195l107,196l102,197l97,198l93,198l88,198l83,197l79,196l73,195l69,194l65,193l60,191l56,190l52,188l48,186l44,183l40,180l36,177l33,175l30,172l26,168l24,164l20,162l17,158l16,153l13,149l10,146l8,141l7,136l5,133l4,128l2,123l0,119l0,114l0,108l0,103l0,98l0,93l0,88l0,83l0,78l2,74l4,69l5,64l7,60l8,55l10,51l13,47l16,43l17,39l20,35l24,32l26,28l30,25l33,21l36,19l40,17l44,14l48,11l52,9l56,7l60,6l65,4l69,3l73,2l79,1l83,0l88,0l93,0l97,0l102,0l107,1l112,2l116,3l120,4l125,6l129,7l133,9l137,11l141,14l146,17l149,19l153,21l155,25l159,28l162,32l165,35l168,39l170,43l173,47l175,51l177,55l179,60l180,64l182,69l184,74l185,78l186,83l187,88l187,93l187,98l182,98l182,93l182,89l181,84l180,79l179,75l178,70l177,65l175,62l173,57l171,53l170,50l167,46l164,42l162,38l159,35l155,32l153,28l149,25l146,22l143,20l139,18l135,15l131,13l128,11l123,10l119,8l114,7l111,7l106,5l102,5l97,4l93,4l88,4l83,5l80,5l75,7l71,7l66,8l62,10l58,11l54,13l50,15l46,18l42,20l40,22l36,25l32,28l30,32l26,35l24,38l21,42l18,46l16,50l14,53l12,57l10,62l9,65l8,70l6,75l6,79l4,84l4,89l4,93l4,98l4,103l4,107l4,113l6,118l6,122l8,126l9,131l10,135l12,139l14,143l16,147l18,151l21,155l24,158l26,163l30,165l32,168l36,171l40,174l42,177l46,179l50,182l54,184l58,186l62,187l66,189l71,190l75,191l80,191l83,192l88,193l93,193l97,193l102,192l106,191l111,191l114,190l119,189l123,187l128,186l131,184l135,182l139,179l143,177l146,174l149,171l153,168l155,165l159,163l162,158l164,155l167,151l170,147l171,143l173,139l175,135l177,131l178,126l179,122l180,118l181,113l182,107l182,103l182,98l187,98e" fillcolor="black" stroked="f" o:allowincell="t" style="position:absolute;left:561;top:452;width:453;height:4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51" path="m190,46l188,45l184,42l182,39l179,36l175,33l172,31l168,26l164,23l158,19l154,17l149,13l143,10l141,10l139,8l135,7l133,6l123,4l115,2l110,2l107,1l104,0l100,0l96,0l94,0l90,0l86,0l82,0l78,0l74,1l70,2l61,4l52,6l43,8l39,9l34,10l30,10l26,11l22,11l18,11l13,11l9,10l6,9l1,7l0,7l0,8l0,9l0,10l1,11l3,14l6,16l8,18l10,19l13,20l15,21l20,23l23,24l29,26l33,26l38,28l43,28l47,28l51,29l55,28l60,28l64,27l70,26l77,23l84,21l89,19l95,17l100,14l102,14l105,13l108,12l110,12l113,11l117,11l119,10l122,10l126,10l130,11l133,11l135,12l138,13l141,14l143,16l146,18l149,19l152,22l156,26l159,30l169,38l180,50l187,47l190,46e" fillcolor="black" stroked="f" o:allowincell="t" style="position:absolute;left:461;top:1065;width:460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8" path="m93,61l91,61l86,62l81,63l76,65l73,66l70,67l68,67l65,67l62,67l59,67l53,66l46,65l41,64l37,63l35,62l33,61l31,61l29,60l28,59l26,57l23,55l22,53l18,49l15,46l11,41l7,36l2,30l0,26l0,25l0,24l1,25l3,26l4,28l7,30l9,31l13,33l15,34l17,34l19,35l22,36l24,37l28,38l33,39l38,41l43,42l48,43l52,46l56,47l62,49l66,52l69,54l71,55l74,56l77,57l80,58l84,58l86,59l90,58l86,57l85,55l80,53l77,51l76,50l74,49l71,47l69,46l67,44l65,42l63,40l62,37l60,34l57,32l56,29l54,26l54,23l53,20l51,18l51,15l51,13l50,11l50,8l50,6l50,4l50,3l50,2l50,1l50,0l51,0l54,3l56,7l60,10l62,12l64,14l69,18l70,20l71,22l74,24l77,27l78,30l79,33l82,39l84,42l85,45l85,47l88,49l90,52l93,54l97,58l99,59l100,60l101,61l100,61l99,61l93,61e" fillcolor="black" stroked="f" o:allowincell="t" style="position:absolute;left:358;top:927;width:245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80" path="m73,78l59,73l50,69l42,67l38,65l34,63l31,60l29,59l26,57l24,55l22,54l20,52l18,49l17,47l15,44l14,41l12,39l8,27l3,17l1,14l0,10l0,8l0,6l0,3l0,1l0,0l2,3l8,10l10,14l14,19l17,23l17,24l20,26l23,28l25,31l33,36l38,40l40,42l42,44l46,49l51,54l59,62l60,63l61,66l63,67l65,67l67,69l68,69l63,62l56,51l53,46l51,44l51,41l50,39l48,36l48,33l48,32l48,29l48,15l48,5l48,4l49,3l50,3l51,5l52,7l55,11l57,14l59,16l61,20l62,24l64,26l65,29l66,32l68,36l68,39l68,40l68,43l68,44l69,51l69,55l69,58l71,62l72,67l74,72l76,76l77,78l77,79l76,79l75,79l73,78e" fillcolor="black" stroked="f" o:allowincell="t" style="position:absolute;left:295;top:842;width:187;height:1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6" path="m0,0l4,6l8,11l11,14l13,16l18,21l24,26l28,31l31,33l31,34l32,35l32,34l33,34l33,32l33,24l33,18l34,12l35,9l35,5l35,0l22,0l23,5l25,9l26,12l26,15l26,17l26,19l26,18l25,16l23,13l23,11l21,9l19,2l18,0l0,0e" fillcolor="black" stroked="f" o:allowincell="t" style="position:absolute;left:309;top:833;width:86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63" path="m0,62l0,59l0,56l0,54l0,50l0,45l2,39l3,35l6,28l8,24l10,20l11,15l12,11l15,8l17,4l20,1l22,0l23,0l23,2l21,4l20,7l19,10l18,14l17,20l17,23l17,25l17,28l17,33l17,42l17,47l17,52l17,55l17,62l0,62e" fillcolor="black" stroked="f" o:allowincell="t" style="position:absolute;left:290;top:430;width:57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7" path="m0,36l6,30l12,23l16,19l18,15l24,8l27,5l29,2l30,1l31,0l32,0l33,0l32,2l31,6l28,15l26,19l24,25l21,30l19,36l0,36e" fillcolor="black" stroked="f" o:allowincell="t" style="position:absolute;left:348;top:488;width:8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87" path="m0,51l0,46l0,41l0,38l0,36l0,33l2,30l3,27l4,24l6,22l7,19l9,17l10,15l12,12l14,10l20,5l24,1l26,0l27,0l27,1l26,2l25,5l23,7l22,10l20,13l19,18l18,22l17,26l15,36l12,47l9,55l8,63l12,55l14,50l16,49l18,47l18,46l20,44l22,43l25,39l29,36l34,33l39,30l42,27l45,24l47,22l49,20l51,18l52,17l53,16l53,15l54,15l55,15l55,16l54,18l54,19l52,22l51,25l48,30l45,35l45,36l43,39l40,42l39,45l36,48l34,50l29,54l25,58l20,63l16,67l11,71l9,73l8,75l6,77l5,79l3,81l2,83l1,85l0,86l0,85l0,84l0,83l0,71l0,62l0,57l0,51e" fillcolor="black" stroked="f" o:allowincell="t" style="position:absolute;left:348;top:354;width:134;height:1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54" path="m0,50l0,45l2,42l3,37l6,33l7,30l8,27l9,26l11,24l13,21l15,19l17,17l19,15l23,11l28,9l32,7l36,4l39,2l44,0l46,0l47,0l46,1l45,2l42,5l39,10l36,13l34,17l31,20l29,25l28,28l25,31l23,34l22,36l19,38l17,40l15,42l13,43l8,45l5,47l3,49l1,50l0,51l0,52l0,53l0,52l0,50e" fillcolor="black" stroked="f" o:allowincell="t" style="position:absolute;left:399;top:314;width:115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51" path="m0,46l0,45l4,42l7,39l9,36l13,33l16,31l20,26l24,23l30,19l34,17l39,13l45,10l47,10l50,8l53,7l55,6l65,4l74,2l78,2l81,1l85,0l88,0l92,0l96,0l99,0l103,0l107,0l111,0l115,1l119,2l129,4l138,6l146,8l151,9l155,10l159,10l163,11l167,11l171,11l176,11l180,10l183,9l188,7l190,7l191,7l191,8l191,9l190,10l189,11l186,14l183,16l182,18l179,19l176,20l174,21l170,23l166,24l161,26l156,26l151,28l146,28l143,28l138,29l134,28l129,28l125,27l119,26l112,23l105,21l100,19l94,17l88,14l87,14l84,13l80,12l78,12l75,11l72,11l69,10l66,10l62,10l59,11l55,11l53,12l50,13l47,14l45,16l42,18l39,19l36,22l32,26l29,30l19,38l8,50l2,47l0,46e" fillcolor="black" stroked="f" o:allowincell="t" style="position:absolute;left:652;top:1065;width:463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68" path="m6,61l8,61l14,62l18,63l23,65l26,66l29,67l31,67l34,67l37,67l40,67l47,66l55,65l59,64l63,63l65,62l67,61l69,61l71,60l73,59l75,57l78,55l79,53l83,49l86,46l89,41l93,36l98,30l101,26l102,25l102,24l101,24l100,24l99,25l98,26l96,28l94,30l92,31l87,33l86,34l84,34l81,35l79,36l76,37l72,38l67,39l62,41l57,42l52,43l47,46l43,47l39,49l33,52l31,54l28,55l25,56l23,57l20,58l16,58l13,59l9,58l13,57l15,55l19,53l22,51l23,50l26,49l28,47l31,46l32,44l34,42l36,40l38,37l39,34l42,32l43,29l45,26l46,23l47,20l48,18l48,15l48,13l49,11l49,8l49,6l49,4l49,3l51,2l51,1l51,0l49,0l48,0l46,3l43,7l39,10l38,12l35,14l31,18l29,20l28,22l26,24l23,27l22,30l20,33l17,39l15,42l15,45l14,47l12,49l9,52l7,54l2,58l0,59l0,60l0,61l1,61l6,61e" fillcolor="black" stroked="f" o:allowincell="t" style="position:absolute;left:972;top:927;width:247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80" path="m2,78l15,73l25,69l33,67l37,65l40,63l45,60l46,59l48,57l51,55l53,54l54,52l56,49l58,47l61,44l61,41l63,39l68,27l72,17l73,14l75,10l75,8l76,6l77,3l77,1l76,0l75,0l72,3l68,10l65,14l62,19l58,23l57,24l55,26l53,28l49,31l43,36l38,40l34,42l32,44l28,49l24,54l16,62l15,63l13,66l12,67l10,67l9,69l8,69l12,62l20,51l22,46l23,44l24,41l26,39l26,36l27,33l27,32l27,29l27,15l26,5l26,4l26,3l24,5l23,7l20,11l18,14l16,16l15,20l13,24l12,26l10,29l9,32l7,36l7,39l7,40l7,43l7,44l7,51l6,55l6,58l5,62l3,67l1,72l0,76l0,78l0,79l2,78e" fillcolor="black" stroked="f" o:allowincell="t" style="position:absolute;left:1092;top:842;width:187;height:1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6" path="m34,0l28,6l24,11l21,14l19,16l15,21l9,26l5,31l2,33l2,34l1,35l1,34l0,32l0,24l0,18l0,12l0,9l0,5l0,0l12,0l10,5l8,9l8,12l7,15l7,17l7,19l7,18l8,16l10,13l11,11l12,9l14,2l15,0l34,0e" fillcolor="black" stroked="f" o:allowincell="t" style="position:absolute;left:1179;top:833;width:83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63" path="m23,62l23,59l23,56l22,54l21,50l21,45l20,39l18,35l16,28l15,24l13,20l11,15l8,11l6,8l4,4l1,1l0,0l0,2l0,4l1,7l2,10l3,14l4,20l4,23l4,25l4,28l4,33l4,42l4,47l4,52l4,55l4,62l23,62e" fillcolor="black" stroked="f" o:allowincell="t" style="position:absolute;left:1230;top:430;width:57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7" path="m33,36l25,30l19,23l16,19l13,15l7,8l3,5l1,2l0,1l0,0l0,2l0,6l3,15l5,19l7,25l9,30l12,36l33,36e" fillcolor="black" stroked="f" o:allowincell="t" style="position:absolute;left:1146;top:488;width:8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87" path="m55,51l54,46l53,41l53,38l53,36l52,33l50,30l49,27l48,24l47,22l47,19l44,17l43,15l40,12l39,10l33,5l30,1l28,0l27,0l27,1l27,2l30,5l30,7l31,10l32,13l33,18l35,22l36,26l39,36l40,47l43,55l46,63l40,55l39,50l37,49l35,47l34,46l33,44l32,43l28,39l23,36l18,33l15,30l11,27l7,24l6,22l4,20l2,18l1,17l0,16l0,15l0,16l0,18l0,19l1,22l3,25l5,30l7,35l9,36l10,39l12,42l14,45l16,48l19,50l23,54l28,58l33,63l38,67l41,71l44,73l46,75l47,77l47,79l49,81l50,83l51,85l52,86l53,86l53,85l53,84l53,83l54,71l54,62l54,57l55,51e" fillcolor="black" stroked="f" o:allowincell="t" style="position:absolute;left:1092;top:354;width:134;height:1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54" path="m46,50l45,45l43,42l42,37l40,33l38,30l37,27l36,26l34,24l32,21l30,19l28,17l26,15l22,11l18,9l13,7l9,4l6,2l1,0l0,0l0,1l0,2l3,5l7,10l9,13l11,17l14,20l17,25l18,28l21,31l22,34l23,36l26,38l28,40l29,42l32,43l37,45l40,47l42,49l44,50l45,51l45,52l45,53l46,53l47,52l47,50l46,50e" fillcolor="black" stroked="f" o:allowincell="t" style="position:absolute;left:1063;top:314;width:115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78" path="m45,0l52,4l53,4l56,5l57,7l58,7l59,7l62,10l62,12l62,14l63,16l64,17l65,18l65,19l66,20l66,24l65,23l64,23l64,24l64,25l65,27l65,28l66,29l67,30l67,31l67,33l67,34l67,35l68,35l68,46l67,47l67,48l67,49l70,51l71,52l72,53l73,53l73,54l75,54l76,55l79,61l82,64l81,64l80,64l80,65l80,66l80,68l81,69l82,69l80,72l79,72l77,73l76,73l74,73l73,73l72,74l70,74l69,74l68,74l67,75l67,76l66,77l65,77l64,77l62,77l62,76l60,76l59,74l58,74l56,72l55,70l54,70l52,69l51,68l51,69l50,69l49,69l48,68l46,69l45,69l44,69l43,70l42,69l39,66l35,66l32,61l32,59l32,58l32,57l31,57l27,59l23,54l22,53l22,52l20,50l19,49l17,49l16,48l15,48l15,47l14,45l13,45l11,45l10,45l9,44l7,43l7,42l3,40l2,40l2,39l1,39l0,39l0,38l0,37l0,29l0,28l0,27l3,27l6,25l7,25l7,26l8,26l10,25l11,23l17,23l17,24l18,24l20,25l22,25l22,24l23,24l24,24l25,24l26,24l28,23l29,23l31,23l32,23l33,22l33,16l33,15l34,15l34,13l35,8l39,3l41,2l41,1l41,2l42,2l43,1l45,1l45,0e" fillcolor="black" stroked="f" o:allowincell="t" style="position:absolute;left:461;top:700;width:199;height:1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8" path="m10,0l11,3l12,4l13,5l14,6l15,6l17,7l18,7l19,7l20,8l21,10l21,11l20,12l20,14l19,15l18,16l17,18l16,19l14,20l12,21l11,22l10,22l9,23l6,24l3,26l3,27l2,27l1,27l0,26l0,25l0,23l0,22l0,20l1,19l2,17l3,15l4,14l5,12l8,10l9,9l9,8l9,7l10,7l10,6l10,4l10,3l9,2l9,1l10,0e" fillcolor="black" stroked="f" o:allowincell="t" style="position:absolute;left:735;top:664;width:52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" path="m3,0l4,0l5,0l8,0l9,1l10,2l11,2l12,2l13,4l14,5l15,6l16,7l16,9l16,11l15,13l14,17l14,18l13,20l11,22l10,22l9,21l8,21l5,20l4,19l3,19l2,17l1,17l0,15l0,13l0,11l0,9l5,5l4,4l4,2l3,1l3,0e" fillcolor="black" stroked="f" o:allowincell="t" style="position:absolute;left:957;top:822;width:40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2,0l4,0l8,0l9,1l11,2l13,3l13,5l15,8l16,12l16,13l16,14l15,16l13,16l11,14l9,13l8,12l6,12l2,9l0,8l0,7l0,5l0,3l0,1l2,0e" fillcolor="black" stroked="f" o:allowincell="t" style="position:absolute;left:626;top:713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7,16l8,16l11,14l12,13l16,12l13,8l12,5l12,3l11,2l9,1l9,0l7,0l5,2l5,8l3,10l2,12l0,16l2,16l3,16l7,16e" fillcolor="black" stroked="f" o:allowincell="t" style="position:absolute;left:619;top:682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,16l0,14l0,12l0,11l0,8l1,7l2,7l5,4l7,3l10,0l11,1l13,1l13,2l15,3l16,4l16,8l16,12l15,13l13,14l11,14l11,12l11,11l10,11l10,9l8,9l8,11l7,11l7,13l5,16l2,16l1,16e" fillcolor="black" stroked="f" o:allowincell="t" style="position:absolute;left:771;top:740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15l6,13l9,11l12,10l12,9l11,8l15,8l16,7l16,6l15,5l14,4l13,3l12,2l12,0l11,0l10,0l9,0l8,0l8,2l6,2l5,4l5,6l4,6l4,7l3,7l2,7l1,8l0,8l1,10l1,12l0,13l0,14l0,16l1,16l0,15e" fillcolor="black" stroked="f" o:allowincell="t" style="position:absolute;left:926;top:552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" path="m3,1l16,0l17,2l18,4l18,5l18,7l16,8l15,10l14,11l11,11l11,13l9,14l7,16l5,16l2,16l0,16l0,13l0,10l0,8l0,5l0,4l2,1l3,1l3,0l4,0l3,1e" fillcolor="black" stroked="f" o:allowincell="t" style="position:absolute;left:817;top:356;width:44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6,0l4,1l2,1l0,2l0,3l0,8l1,9l2,10l2,11l3,12l6,12l9,13l9,14l9,16l10,16l16,14l14,12l12,10l11,9l11,8l10,8l10,7l10,0l8,0l6,0e" fillcolor="black" stroked="f" o:allowincell="t" style="position:absolute;left:797;top:363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9,0l10,2l12,4l16,8l12,16l9,16l5,13l3,11l2,8l0,4l0,2l0,0l2,0l5,0l7,0l9,0e" fillcolor="black" stroked="f" o:allowincell="t" style="position:absolute;left:851;top:419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3,0l13,2l16,4l16,6l16,16l11,16l8,16l5,12l5,10l2,6l2,4l0,4l0,2l2,2l5,2l11,0l13,0e" fillcolor="black" stroked="f" o:allowincell="t" style="position:absolute;left:839;top:432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9,0l9,1l11,1l14,1l14,3l16,3l14,8l9,9l9,16l1,16l0,16l0,13l1,11l1,9l1,8l3,8l5,7l6,3l9,0e" fillcolor="black" stroked="f" o:allowincell="t" style="position:absolute;left:831;top:414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7,0l10,2l13,4l13,6l16,8l16,10l16,12l13,12l7,16l4,16l2,16l2,12l0,12l2,4l4,2l7,0e" fillcolor="black" stroked="f" o:allowincell="t" style="position:absolute;left:841;top:341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16" path="m34,56l32,55l32,54l32,53l31,52l30,51l30,50l29,49l28,48l28,47l27,47l26,46l25,45l24,45l22,44l20,43l17,41l16,41l16,40l15,38l14,37l12,36l11,35l11,34l9,33l6,29l1,24l0,22l1,22l3,22l4,22l6,24l8,26l9,29l11,30l11,31l12,32l12,33l13,33l14,33l15,33l16,33l17,34l20,35l24,36l25,37l28,38l30,38l31,38l31,37l30,36l29,34l29,33l29,32l27,30l27,27l27,26l28,25l25,22l24,20l24,19l24,18l20,14l21,11l22,9l22,8l21,9l22,8l23,7l24,7l24,6l23,5l24,5l26,4l28,4l30,4l32,4l34,4l36,5l37,6l37,5l38,4l38,3l38,2l40,1l40,0l41,0l42,0l42,2l43,3l44,4l44,9l48,14l50,20l54,23l54,24l53,24l52,25l53,28l54,29l54,30l56,33l62,36l63,38l64,39l64,41l65,42l66,43l67,45l68,45l70,46l72,50l72,51l72,52l74,54l74,55l76,58l78,59l79,61l80,62l80,64l80,65l79,65l79,66l78,66l78,67l77,67l76,67l76,68l73,70l72,70l72,71l73,70l74,71l74,72l72,73l71,73l70,73l69,73l68,73l68,72l68,71l64,67l60,63l58,62l57,61l55,59l52,58l50,56l49,56l48,56l48,54l48,53l47,52l46,52l45,52l41,49l40,47l40,46l40,45l40,44l39,43l38,43l38,42l38,41l38,40l38,38l38,37l38,36l37,36l36,35l34,35l32,35l32,36l32,38l32,39l32,41l33,43l33,45l34,46l34,48l36,50l37,53l38,53l38,54l39,54l40,55l40,57l40,58l40,59l44,59l43,60l43,61l42,62l42,64l44,64l46,64l47,65l48,65l48,66l48,67l48,69l49,70l50,72l50,73l50,75l51,76l51,77l52,78l54,79l56,79l56,80l56,79l56,78l54,77l53,76l53,75l53,73l53,72l54,72l55,72l56,72l56,73l57,75l58,76l60,78l60,79l60,82l62,85l62,86l63,87l63,89l62,91l62,93l62,95l64,98l64,99l64,100l64,102l62,104l61,105l61,110l60,112l57,109l57,111l56,112l56,113l56,114l56,115l55,115l54,107l52,108l50,109l48,109l48,108l47,108l47,107l47,108l48,108l50,106l51,105l52,103l54,100l55,98l56,96l56,95l56,94l56,93l54,92l52,89l49,87l47,84l46,84l44,84l43,83l43,82l48,76l48,73l47,72l46,72l44,70l44,68l43,67l42,66l40,64l38,61l35,58l34,56e" fillcolor="black" stroked="f" o:allowincell="t" style="position:absolute;left:858;top:403;width:194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8" path="m83,0l82,0l81,1l79,2l79,3l79,4l80,5l79,7l79,8l78,13l79,13l78,15l75,16l74,18l73,18l71,19l71,20l70,21l66,22l65,23l64,24l64,26l64,27l63,28l63,30l63,32l64,33l66,35l66,36l66,37l66,38l66,41l66,40l66,41l66,42l63,43l62,42l62,41l61,41l62,38l61,38l61,37l60,36l60,35l59,34l58,33l56,33l55,32l53,32l52,32l51,34l51,36l50,36l51,37l50,37l49,39l49,40l49,41l50,41l51,41l53,41l54,41l55,40l56,41l57,41l58,43l58,44l58,45l57,46l57,48l56,48l56,49l57,49l57,50l56,50l55,50l55,53l55,54l54,54l53,54l54,55l53,55l53,54l53,53l53,54l52,54l51,54l51,55l50,55l49,55l49,54l48,54l47,54l47,55l46,56l45,56l43,56l43,57l42,57l42,56l41,55l41,54l40,54l40,53l39,52l38,52l36,52l35,51l35,50l34,50l33,50l32,50l33,48l32,48l31,48l30,48l29,48l29,49l30,49l30,50l27,48l26,47l25,46l24,46l22,46l22,45l22,44l22,42l22,36l21,32l20,32l19,32l19,31l18,30l16,29l16,30l15,31l13,32l14,33l15,33l15,34l15,35l14,35l14,36l15,36l16,36l15,37l15,38l12,39l10,41l10,42l8,43l8,44l2,46l2,47l1,49l0,50l0,51l0,50l0,48l0,47l0,45l0,43l2,41l3,38l5,36l8,35l8,34l8,32l7,32l7,31l8,28l9,24l10,23l10,21l11,21l11,20l12,20l16,15l16,14l17,13l18,13l18,14l18,15l21,13l22,13l23,13l24,13l24,12l24,10l24,9l24,8l24,7l25,7l26,6l27,5l27,4l27,5l29,6l30,6l30,7l32,7l32,6l33,6l33,5l33,6l36,4l38,4l39,4l40,4l42,4l43,4l45,4l46,5l47,7l48,7l48,8l49,8l49,10l49,9l50,9l50,10l55,11l55,10l56,10l57,10l58,10l58,11l60,11l61,10l62,9l63,8l64,8l67,7l67,6l68,5l68,4l69,2l70,2l71,2l71,3l73,3l74,3l74,2l75,2l76,2l78,2l79,1l80,0l82,0l83,0e" fillcolor="black" stroked="f" o:allowincell="t" style="position:absolute;left:585;top:588;width:20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78" path="m73,7l74,7l76,7l77,7l77,6l77,5l79,2l79,3l80,2l82,3l82,2l84,5l84,10l82,10l82,11l83,13l84,13l84,14l83,14l82,15l80,19l80,21l84,28l85,29l87,30l88,31l88,35l87,36l86,37l85,39l84,49l83,49l82,49l82,50l82,52l82,54l84,54l83,54l83,55l82,56l81,58l80,58l79,60l79,61l78,62l77,63l76,64l75,66l73,66l72,67l70,68l67,69l65,70l64,71l62,71l62,72l61,72l59,74l58,75l57,76l56,77l56,76l55,74l54,72l53,70l52,69l51,69l50,69l50,68l48,67l47,66l45,66l40,59l40,56l40,55l41,54l38,47l34,44l35,43l35,42l34,41l34,40l34,39l32,39l31,37l30,37l28,36l26,37l25,37l23,36l21,36l20,36l19,36l17,37l16,39l15,39l14,39l11,39l10,38l9,38l8,37l6,36l3,33l2,32l0,31l0,30l0,29l0,28l0,26l0,24l0,21l0,19l0,18l0,16l0,15l0,14l3,13l7,9l8,9l8,8l8,7l8,6l9,6l10,7l12,7l13,7l14,7l16,6l16,5l17,5l18,5l19,5l20,5l20,4l21,4l22,3l24,2l26,1l26,0l27,0l28,0l29,0l31,1l32,2l32,4l40,4l40,3l40,2l41,2l43,1l45,0l46,0l48,0l49,1l50,2l50,3l51,3l53,3l55,3l56,3l57,4l59,4l61,4l62,4l64,5l64,6l65,7l67,7l70,7l71,7l72,7l73,7e" fillcolor="black" stroked="f" o:allowincell="t" style="position:absolute;left:735;top:787;width:214;height:1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00" path="m54,6l53,6l54,7l54,8l59,12l60,7l59,7l60,6l62,5l63,4l63,3l64,3l64,2l64,1l64,0l65,0l67,0l67,1l67,2l76,7l76,10l77,11l79,13l82,13l83,13l84,13l84,12l89,14l87,18l87,19l88,19l89,19l89,21l89,22l89,23l91,23l93,27l86,29l86,32l81,34l81,36l80,38l80,39l81,40l84,43l84,47l88,53l92,56l91,56l89,57l86,60l85,61l84,63l83,64l81,64l79,64l78,64l77,63l77,62l75,64l75,65l73,66l69,71l67,73l65,74l64,74l63,76l62,76l62,77l62,78l62,79l61,79l60,79l59,79l59,80l58,80l59,80l59,81l60,81l61,81l62,81l63,81l64,80l65,80l66,79l66,78l66,76l67,76l67,75l67,76l68,76l71,79l72,79l72,80l72,82l72,86l71,89l71,91l69,96l68,97l67,99l65,97l62,96l60,96l58,95l54,94l50,94l45,92l43,90l42,90l42,89l42,88l42,87l41,87l41,86l40,86l40,85l39,85l38,85l38,86l37,87l37,88l36,88l35,89l35,87l35,85l34,84l33,84l33,83l33,82l34,81l35,80l37,80l37,79l39,79l40,79l40,78l39,78l39,76l38,76l37,75l33,77l33,79l33,80l33,81l33,82l33,83l33,84l32,84l32,85l30,85l29,85l27,85l25,85l28,86l30,87l31,87l32,87l33,87l34,88l33,88l33,90l33,91l33,92l32,93l32,92l32,90l31,90l30,90l25,90l22,88l17,89l16,90l16,91l14,92l13,92l12,93l13,93l11,94l9,95l8,96l6,96l5,96l3,96l2,96l0,97l0,96l0,95l0,94l0,93l0,92l1,90l2,89l5,88l6,87l8,86l9,85l10,83l10,82l11,81l12,80l13,80l12,79l14,76l16,75l16,74l17,74l22,74l22,72l24,71l24,68l22,64l21,64l21,65l21,67l21,68l22,68l21,68l20,68l20,69l19,69l18,69l17,69l16,69l16,70l14,71l13,69l13,67l16,64l18,56l20,56l21,55l22,55l24,55l26,53l28,41l27,41l27,40l27,39l25,38l25,37l24,37l24,36l25,36l25,35l25,32l25,31l25,30l25,29l25,28l23,26l22,24l21,23l21,24l20,23l20,22l20,21l19,21l18,21l17,21l17,20l15,19l12,17l11,16l13,14l13,13l14,12l14,11l13,11l13,6l11,4l13,4l14,4l20,5l20,6l21,6l22,6l24,7l25,8l24,8l24,9l25,9l25,10l27,11l28,11l28,10l29,9l33,10l33,6l33,7l34,6l34,3l33,3l33,2l34,1l35,1l36,2l37,2l37,3l37,4l38,4l39,4l39,3l40,3l40,2l42,2l42,3l42,4l44,4l45,5l50,2l51,1l52,1l54,2l55,3l56,4l56,5l55,5l54,6e" fillcolor="black" stroked="f" o:allowincell="t" style="position:absolute;left:754;top:581;width:226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37" path="m29,36l24,32l20,29l15,25l11,23l8,19l6,17l4,15l2,13l0,10l0,9l0,7l0,6l0,5l0,4l0,3l0,2l0,1l2,0l3,0l4,0l5,0l6,0l6,1l7,1l198,1l196,3l194,5l7,5l6,5l5,5l5,6l4,6l5,6l5,7l6,8l7,9l8,9l190,9l188,12l187,16l185,18l183,22l182,25l181,29l181,32l181,36l29,36e" fillcolor="black" stroked="f" o:allowincell="t" style="position:absolute;left:2;top:660;width:480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136" path="m7,6l6,6l5,6l5,7l5,8l6,8l7,8l8,9l9,9l142,9l142,13l143,16l143,20l144,23l145,26l145,29l147,33l147,36l149,41l152,48l155,53l157,57l160,61l163,66l165,69l169,73l171,77l175,80l178,83l182,87l185,91l188,93l192,97l196,100l200,102l204,105l207,108l212,110l215,113l220,114l224,116l228,118l233,120l237,122l242,124l246,125l251,126l255,127l261,128l265,128l270,129l275,129l280,130l286,130l286,135l279,135l275,134l269,134l264,133l260,132l255,131l250,130l245,129l241,128l236,126l231,125l227,123l222,121l218,119l213,116l210,114l205,112l201,109l197,107l194,103l189,100l186,98l182,94l179,91l175,86l171,83l169,80l165,76l163,72l159,68l156,64l154,60l152,57l151,54l149,52l147,49l147,45l145,43l144,39l143,36l29,36l24,33l20,29l16,26l12,23l8,20l6,17l4,15l3,13l1,10l0,8l0,7l0,6l0,4l0,3l0,2l1,2l3,0l4,0l5,0l6,1l7,1l142,1l142,6l7,6e" fillcolor="black" stroked="f" o:allowincell="t" style="position:absolute;left:96;top:746;width:692;height:3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23" path="m512,122l510,116l508,110l506,104l504,97l500,91l498,85l495,80l491,76l488,70l484,64l480,60l476,55l472,50l468,46l463,42l457,37l453,35l447,30l441,27l436,23l431,21l425,18l419,15l414,12l408,10l401,9l395,7l389,6l383,5l376,5l370,4l364,4l357,4l351,5l344,5l338,6l332,7l326,9l320,10l314,12l308,15l302,18l296,21l291,23l286,27l280,30l275,35l270,37l264,42l260,46l256,50l251,55l248,60l243,64l240,70l236,76l233,80l229,85l227,91l224,97l221,104l219,110l217,116l216,122l248,122l249,118l251,113l253,108l255,104l257,100l260,95l263,91l265,88l268,83l271,79l275,77l278,73l281,69l286,66l288,63l292,60l296,58l300,55l304,52l308,50l312,48l317,46l321,44l326,42l330,41l335,40l339,38l344,38l349,37l354,36l359,36l364,36l368,36l374,36l378,37l383,38l388,38l392,40l397,41l401,42l406,44l411,46l415,48l419,50l424,52l427,55l432,58l435,60l439,63l442,66l446,69l449,73l453,77l456,79l459,83l463,88l464,91l468,95l470,100l472,104l474,108l477,113l479,118l480,122l512,122l240,173l239,175l237,176l236,179l235,181l234,183l233,186l232,188l232,190l231,192l230,194l230,197l229,200l229,203l229,204l229,209l230,215l231,220l232,225l234,230l235,234l237,240l240,245l243,250l246,254l248,257l250,261l254,264l256,268l259,272l263,274l265,278l269,280l273,284l276,287l280,289l283,292l288,294l291,297l295,300l298,301l303,303l306,305l311,307l314,308l319,311l323,312l328,313l332,315l336,315l340,315l345,316l350,317l354,317l359,317l364,317l368,317l373,317l377,317l382,316l387,315l391,315l395,315l400,313l404,312l408,311l413,308l416,307l421,305l425,303l429,301l432,300l436,297l440,294l444,292l448,289l451,287l456,284l459,280l462,278l464,274l468,272l471,268l473,264l477,261l479,257l481,254l484,250l488,245l490,240l492,234l494,230l496,225l496,220l498,215l498,209l498,207l498,204l498,200l497,197l497,194l496,192l496,190l496,188l494,186l493,183l492,181l491,179l490,176l488,175l488,173l487,179l486,186l485,191l484,197l481,203l480,209l478,215l476,220l473,226l471,231l468,236l464,242l461,245l456,250l453,255l448,259l444,263l440,268l435,271l430,273l425,277l420,280l416,283l410,286l405,287l399,289l393,291l387,293l382,294l376,294l369,295l364,295l358,295l352,294l345,294l340,293l334,291l328,289l322,287l318,286l312,283l307,280l302,277l297,273l292,271l288,268l283,263l280,259l275,255l271,250l266,245l264,242l260,236l257,231l255,226l251,220l249,215l248,209l246,203l243,197l242,191l242,186l240,179l240,173l248,165l244,168l245,175l246,180l246,187l248,192l248,198l250,204l252,210l255,216l256,221l259,227l263,231l265,237l268,242l273,245l277,250l280,255l285,259l288,263l294,266l298,269l303,273l308,276l313,278l318,281l323,283l328,285l334,287l340,288l346,289l352,289l358,290l364,290l369,290l376,289l381,289l387,288l393,287l399,285l404,283l409,281l415,278l419,276l424,273l430,269l433,266l439,263l442,259l447,255l450,250l456,245l459,242l462,237l464,231l468,227l471,221l473,216l475,210l477,204l479,198l480,192l481,187l482,180l482,175l483,168l480,165l392,165l392,162l392,161l473,161l471,159l467,157l463,155l459,153l460,151l464,142l470,134l476,124l474,119l472,115l471,110l469,106l467,103l464,98l462,94l459,91l456,87l453,83l449,79l447,77l443,73l440,70l436,67l432,64l429,62l425,59l422,56l417,54l413,52l409,50l405,49l400,47l396,46l392,44l387,43l383,42l378,42l373,41l368,41l364,41l359,41l354,41l350,42l344,42l340,43l336,44l331,46l327,47l322,49l318,50l314,52l310,54l306,57l302,59l298,62l295,64l291,67l288,70l284,73l280,77l278,79l275,83l271,87l268,91l265,94l264,98l261,103l258,106l256,111l255,115l253,119l251,124l257,134l263,142l267,151l268,153l264,155l260,157l256,159l254,161l336,161l335,162l335,165l248,165l486,157l482,154l479,151l475,149l471,147l481,130l719,130l720,130l720,129l721,129l722,129l722,128l723,127l722,126l721,126l720,126l479,126l473,135l470,142l464,151l470,153l473,156l478,157l481,160l484,162l488,165l490,168l492,172l494,175l496,178l498,181l499,186l500,189l501,192l501,196l501,200l501,203l501,207l501,211l501,214l500,217l500,221l499,225l498,229l497,231l496,234l495,238l493,241l492,244l490,246l489,249l488,252l485,256l482,259l480,263l477,267l473,271l471,273l468,277l464,280l462,284l457,287l454,289l449,293l447,296l442,298l439,301l434,302l431,305l426,307l423,309l418,311l414,313l409,315l405,315l401,317l396,317l392,319l387,319l383,320l378,321l373,322l368,322l364,322l359,322l354,322l349,321l344,320l340,319l336,319l331,317l326,317l322,315l318,315l313,313l309,311l305,309l301,307l296,305l293,302l288,301l286,298l280,296l278,293l274,289l270,287l266,284l263,280l260,277l256,273l254,271l250,267l248,263l245,259l242,256l240,252l238,249l237,246l235,244l234,241l232,238l232,234l230,231l229,229l228,225l227,221l227,217l226,214l226,211l226,207l226,203l226,200l226,196l227,192l227,189l229,186l230,181l232,178l233,175l235,172l237,168l240,165l243,162l246,160l249,157l255,156l258,153l263,151l257,142l254,135l248,126l7,126l6,126l5,126l5,127l5,128l5,129l6,129l7,129l7,130l8,130l246,130l256,147l252,149l248,151l246,154l242,157l198,157l158,157l96,157l52,157l30,157l24,153l19,149l15,147l11,143l8,140l6,138l4,135l2,133l0,131l0,130l0,128l0,127l0,126l0,125l0,124l0,123l0,122l2,120l3,119l4,119l4,120l5,120l5,121l6,122l7,122l211,122l213,116l215,109l217,103l219,96l223,91l226,84l229,79l232,73l235,68l240,62l243,58l248,52l252,48l256,43l262,38l266,35l272,30l278,26l283,23l288,20l294,16l300,14l306,11l312,8l318,7l324,5l330,3l336,2l344,1l351,0l357,0l364,0l371,0l376,0l384,1l391,2l397,3l403,5l409,7l416,8l422,11l427,14l433,16l439,20l444,23l449,26l456,30l461,35l465,38l471,43l475,48l479,52l484,58l488,62l492,68l496,73l498,79l502,84l504,91l508,96l510,103l512,109l514,116l516,122l720,122l721,122l722,121l722,120l723,120l723,119l724,119l725,120l727,122l728,123l728,124l729,125l729,126l729,127l729,128l728,130l727,131l725,133l723,135l721,138l719,140l716,143l712,147l708,149l704,153l698,157l486,157l512,122e" fillcolor="black" stroked="f" o:allowincell="t" style="position:absolute;left:-94;top:305;width:1763;height:7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37" path="m167,36l174,32l178,30l183,25l186,23l189,19l191,17l193,15l195,13l197,10l198,9l199,7l199,6l199,5l199,4l198,3l197,2l197,1l195,0l194,0l193,0l192,0l191,0l191,1l0,1l1,3l3,5l191,5l192,5l193,6l192,6l192,7l191,8l191,9l189,9l6,9l7,12l10,16l11,18l12,22l14,25l14,29l15,32l16,36l167,36e" fillcolor="black" stroked="f" o:allowincell="t" style="position:absolute;left:1092;top:660;width:482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136" path="m275,9l276,9l278,8l279,8l279,7l280,7l279,6l278,6l142,6l142,1l278,1l279,0l280,0l282,0l284,2l285,3l286,4l286,6l286,7l286,8l285,8l284,10l281,13l280,15l278,17l276,20l272,23l270,26l264,29l261,33l258,34l254,36l141,36l139,39l138,43l137,45l135,49l133,54l130,60l127,64l124,68l122,72l119,76l115,80l111,83l109,86l104,91l102,94l98,98l95,100l90,103l87,107l82,109l79,112l74,114l71,116l66,119l62,121l57,123l52,125l48,126l43,128l39,129l34,130l29,131l23,132l19,133l14,134l8,134l4,135l0,135l0,130l4,130l8,129l14,129l18,128l23,128l28,127l32,126l38,125l42,124l47,122l51,120l55,118l60,116l64,114l68,113l72,110l77,108l80,105l84,102l88,100l92,97l95,93l99,91l103,87l105,83l109,80l111,77l115,73l118,69l121,66l123,61l126,57l129,53l131,48l134,41l135,36l136,36l137,33l138,29l139,26l140,23l141,20l141,16l142,13l142,9l275,9e" fillcolor="black" stroked="f" o:allowincell="t" style="position:absolute;left:788;top:746;width:692;height:3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5" path="m8,20l20,45l45,31l33,6l8,20l1,23l0,19l36,0l52,34l14,54l13,49l15,47l4,22l1,23l8,20e" fillcolor="black" stroked="f" o:allowincell="t" style="position:absolute;left:113;top:900;width:127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4" path="m0,10l2,8l7,18l13,15l10,7l14,5l18,11l22,10l18,2l22,0l33,20l29,23l24,15l20,17l24,24l21,26l15,20l10,22l13,29l13,32l10,33l0,10e" fillcolor="black" stroked="f" o:allowincell="t" style="position:absolute;left:138;top:923;width:81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2,6l0,10l10,16l16,4l12,0l8,0l2,6e" fillcolor="black" stroked="f" o:allowincell="t" style="position:absolute;left:171;top:972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32" path="m0,28l0,25l14,13l28,0l30,0l31,0l32,0l33,0l37,7l42,12l28,17l26,18l26,19l25,19l25,21l25,22l24,23l23,24l22,25l21,26l20,28l18,29l16,30l16,31l15,31l14,30l13,30l12,28l10,28l10,26l12,23l13,23l14,24l15,25l16,25l17,25l18,24l19,23l20,23l20,22l20,21l20,19l21,18l22,16l22,15l23,14l25,14l31,11l34,9l31,5l2,30l0,28e" fillcolor="black" stroked="f" o:allowincell="t" style="position:absolute;left:167;top:996;width:102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8l1,8l3,6l6,6l8,5l10,4l11,4l12,2l13,1l14,0l14,4l15,5l16,8l14,11l0,16l0,8e" fillcolor="black" stroked="f" o:allowincell="t" style="position:absolute;left:193;top:1059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31" path="m1,20l3,21l4,23l5,23l6,23l7,23l8,22l9,21l11,19l16,16l21,11l15,3l18,0l26,9l31,16l34,19l35,21l36,21l36,23l35,23l34,24l31,23l25,15l17,21l12,25l9,28l8,29l7,30l6,30l5,30l4,30l4,29l3,29l0,25l0,24l1,20e" fillcolor="black" stroked="f" o:allowincell="t" style="position:absolute;left:196;top:1039;width:8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8,0l0,15l8,17l16,1l8,0e" fillcolor="black" stroked="f" o:allowincell="t" style="position:absolute;left:229;top:1086;width:40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0,3l1,0l3,0l16,13l16,15l13,17l10,16l0,3e" fillcolor="black" stroked="f" o:allowincell="t" style="position:absolute;left:263;top:1030;width:40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0l2,13l13,16l16,0l0,0e" fillcolor="black" stroked="f" o:allowincell="t" style="position:absolute;left:435;top:1195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18,16l22,20l23,19l25,15l27,12l27,11l27,10l27,9l25,9l24,8l23,7l22,10l17,16l18,16l25,3l28,0l31,2l30,6l31,6l31,8l32,9l33,9l33,10l32,10l51,24l52,24l53,25l53,26l52,27l51,28l50,28l49,28l41,22l30,15l16,37l17,39l19,38l21,37l22,36l22,35l24,32l28,28l31,21l43,28l43,29l42,30l41,31l36,39l31,46l31,47l31,48l32,48l33,48l34,47l37,51l37,52l36,52l35,53l34,54l33,55l32,55l31,54l30,53l29,52l28,51l27,50l26,49l26,48l26,46l28,44l36,31l36,30l36,29l36,28l35,28l34,28l33,28l32,28l31,30l30,33l28,35l27,37l25,39l23,40l21,42l19,44l18,45l18,46l15,44l15,40l12,41l7,39l8,34l12,34l15,31l17,28l20,24l18,22l15,20l15,21l11,26l8,28l6,32l2,34l0,33l0,32l0,30l0,29l3,28l6,26l7,24l9,21l11,17l9,17l8,16l8,15l8,14l8,13l9,12l10,11l11,11l11,12l15,14l17,10l21,2l22,0l25,3l18,16e" fillcolor="black" stroked="f" o:allowincell="t" style="position:absolute;left:336;top:1173;width:129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9,0l16,3l16,5l13,8l11,9l9,13l8,16l0,9l9,0e" fillcolor="black" stroked="f" o:allowincell="t" style="position:absolute;left:384;top:1195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7,0l16,1l12,16l0,16l7,0e" fillcolor="black" stroked="f" o:allowincell="t" style="position:absolute;left:370;top:1224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4" path="m21,5l18,0l17,1l16,3l14,4l13,6l12,7l9,8l8,8l7,8l4,11l4,16l10,17l9,17l8,19l8,20l7,20l6,20l5,21l3,21l1,22l0,22l0,23l0,24l0,25l0,26l0,27l0,28l3,29l6,30l8,32l10,33l12,33l13,33l14,32l14,31l15,31l16,30l15,30l15,29l12,27l9,26l8,26l8,25l8,24l9,23l10,22l13,22l17,18l24,15l21,11l15,16l9,12l21,5e" fillcolor="black" stroked="f" o:allowincell="t" style="position:absolute;left:464;top:1235;width:59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0l4,3l7,5l8,6l9,6l11,8l13,6l16,6l16,16l13,16l9,16l8,13l6,12l4,12l1,12l0,12l0,0e" fillcolor="black" stroked="f" o:allowincell="t" style="position:absolute;left:459;top:1304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20,13l31,17l32,9l24,6l20,13l15,24l24,28l28,20l18,17l15,24l13,28l10,34l11,36l14,38l15,38l16,39l17,40l20,40l23,32l13,28l0,35l0,31l6,34l22,0l40,7l24,42l26,44l27,45l27,46l26,47l26,48l25,48l24,48l23,48l17,45l9,41l0,35l20,13e" fillcolor="black" stroked="f" o:allowincell="t" style="position:absolute;left:481;top:1251;width:98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4" path="m13,0l10,4l8,8l8,9l7,10l3,12l2,13l1,13l1,14l0,15l1,15l1,18l1,19l8,19l9,19l9,20l9,21l8,21l8,22l7,23l5,24l3,25l1,25l0,25l0,26l0,27l0,28l0,29l0,30l0,31l1,31l4,31l12,32l17,33l17,28l15,28l13,27l10,27l9,27l9,26l8,26l9,25l10,25l13,23l16,21l21,16l23,15l23,14l23,13l22,13l21,12l20,11l19,10l18,10l17,12l16,14l16,15l15,15l14,15l13,15l12,15l10,15l9,14l8,14l8,13l9,12l10,11l15,8l18,4l13,0e" fillcolor="black" stroked="f" o:allowincell="t" style="position:absolute;left:585;top:1277;width:57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9" path="m8,6l6,21l15,22l18,8l8,6l5,0l25,5l18,28l0,23l5,0l8,6e" fillcolor="black" stroked="f" o:allowincell="t" style="position:absolute;left:636;top:1293;width:61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2l8,0l16,13l8,16l0,2e" fillcolor="black" stroked="f" o:allowincell="t" style="position:absolute;left:652;top:1358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7" path="m30,4l18,16l14,10l16,8l16,7l15,6l14,6l0,7l0,0l5,2l10,3l13,3l15,3l16,3l18,2l18,3l18,4l19,5l19,6l20,6l20,5l22,4l23,3l25,1l25,0l30,4e" fillcolor="black" stroked="f" o:allowincell="t" style="position:absolute;left:580;top:1355;width:73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154" path="m1,122l0,119l6,108l14,119l21,130l30,142l39,139l46,137l54,133l61,131l68,126l77,121l86,116l96,110l102,106l107,103l112,99l117,95l121,91l127,88l131,83l135,78l139,75l143,71l150,63l156,56l161,50l166,46l169,40l163,45l156,39l132,65l125,63l127,46l127,33l127,28l127,25l127,24l128,24l129,25l129,26l129,35l130,40l131,46l132,49l133,51l134,52l134,53l134,54l157,30l169,39l171,35l174,32l178,24l183,18l174,8l168,13l167,10l175,0l180,7l185,13l191,20l183,30l177,39l172,49l166,57l159,64l151,73l144,80l136,89l133,92l129,96l125,100l121,103l117,106l113,109l109,112l104,115l101,118l97,120l88,125l81,129l73,133l70,135l66,137l58,141l50,144l44,146l38,149l32,151l27,153l4,120l1,122e" fillcolor="black" stroked="f" o:allowincell="t" style="position:absolute;left:926;top:1032;width:463;height:3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8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RST MEETING OF THE ASIA PACIFIC REGIONAL AVIATION SAFETY TEAM (APRAST/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ngkok, Thailand, 20 to 24 February 201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omination Form [please type or print]</w:t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tate/ Organization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capital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initial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/</w:t>
              <w:br/>
              <w:t>Mrs./</w:t>
              <w:br/>
              <w:t>Ms./</w:t>
              <w:br/>
              <w:t>Other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Badge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 Deleg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ial Position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(office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1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2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el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Note:</w:t>
      </w:r>
      <w:r>
        <w:rPr>
          <w:rFonts w:cs="Times New Roman" w:ascii="Times New Roman" w:hAnsi="Times New Roman"/>
          <w:bCs w:val="false"/>
          <w:smallCap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Participants are expected to make their own hotel/visa arrangements. For details please visit the ICAO APAC website at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.icao.or.th/info/hotellist.pdf</w:t>
        </w:r>
      </w:hyperlink>
      <w:r>
        <w:rPr>
          <w:rFonts w:cs="Times New Roman" w:ascii="Times New Roman" w:hAnsi="Times New Roman"/>
          <w:bCs w:val="false"/>
          <w:smallCap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/>
        <w:jc w:val="both"/>
        <w:rPr>
          <w:rFonts w:ascii="Times New Roman" w:hAnsi="Times New Roman" w:cs="Times New Roman"/>
          <w:bCs/>
          <w:smallCaps/>
          <w:color w:val="000000"/>
          <w:kern w:val="2"/>
          <w:sz w:val="22"/>
          <w:szCs w:val="22"/>
        </w:rPr>
      </w:pPr>
      <w:r>
        <w:rPr>
          <w:rFonts w:cs="Times New Roman"/>
          <w:bCs/>
          <w:smallCaps/>
          <w:color w:val="000000"/>
          <w:kern w:val="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5400" w:leader="none"/>
          <w:tab w:val="left" w:pos="6132" w:leader="none"/>
        </w:tabs>
        <w:spacing w:lineRule="auto" w:line="36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 xml:space="preserve">    </w:t>
      </w:r>
      <w:r>
        <w:rPr>
          <w:kern w:val="2"/>
          <w:sz w:val="22"/>
          <w:szCs w:val="22"/>
          <w:lang w:val="en-GB"/>
        </w:rPr>
        <w:t xml:space="preserve">Date ..........................………....    </w:t>
        <w:tab/>
        <w:tab/>
        <w:t>Signature ………….....………................</w:t>
      </w:r>
    </w:p>
    <w:p>
      <w:pPr>
        <w:pStyle w:val="BodyText3"/>
        <w:spacing w:before="0" w:after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After completing, please send to:   ICAO Regional Office for Asia and Pacific, Bangkok, Thailand, Fax: 66 (2) 537 8199 or E-mail: </w:t>
      </w:r>
      <w:hyperlink r:id="rId3">
        <w:r>
          <w:rPr>
            <w:rStyle w:val="InternetLink"/>
            <w:sz w:val="22"/>
            <w:szCs w:val="22"/>
          </w:rPr>
          <w:t>icao_apac@bangkok.icao.int</w:t>
        </w:r>
      </w:hyperlink>
      <w:r>
        <w:rPr>
          <w:sz w:val="22"/>
          <w:szCs w:val="22"/>
        </w:rPr>
        <w:t xml:space="preserve"> by 20 January 201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515" w:leader="none"/>
        </w:tabs>
        <w:spacing w:lineRule="auto" w:line="36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ATTACHMENT D </w:t>
    </w:r>
    <w:r>
      <w:rPr>
        <w:sz w:val="22"/>
        <w:szCs w:val="22"/>
      </w:rPr>
      <w:t>to State letter T 6/</w:t>
    </w:r>
    <w:r>
      <w:rPr>
        <w:sz w:val="22"/>
        <w:szCs w:val="22"/>
        <w:lang w:val="en-US"/>
      </w:rPr>
      <w:t>13.11.1</w:t>
    </w:r>
    <w:r>
      <w:rPr>
        <w:sz w:val="22"/>
        <w:szCs w:val="22"/>
      </w:rPr>
      <w:t xml:space="preserve"> – AP</w:t>
    </w:r>
    <w:r>
      <w:rPr>
        <w:sz w:val="22"/>
        <w:szCs w:val="22"/>
        <w:lang w:val="en-US"/>
      </w:rPr>
      <w:t>142</w:t>
    </w:r>
    <w:r>
      <w:rPr>
        <w:sz w:val="22"/>
        <w:szCs w:val="22"/>
      </w:rPr>
      <w:t>/</w:t>
    </w:r>
    <w:r>
      <w:rPr>
        <w:sz w:val="22"/>
        <w:szCs w:val="22"/>
        <w:lang w:val="en-US"/>
      </w:rPr>
      <w:t>11</w:t>
    </w:r>
    <w:r>
      <w:rPr>
        <w:sz w:val="22"/>
        <w:szCs w:val="22"/>
      </w:rPr>
      <w:t xml:space="preserve"> (FS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right="2880" w:hanging="0"/>
      <w:jc w:val="both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eastAsia="PMingLiU;Arial Unicode MS" w:cs="CG Times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5Char">
    <w:name w:val="Heading 5 Char"/>
    <w:qFormat/>
    <w:rPr>
      <w:rFonts w:ascii="CG Times" w:hAnsi="CG Times" w:eastAsia="PMingLiU;Arial Unicode MS" w:cs="CG Times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CommentTextChar">
    <w:name w:val="Comment Text Char"/>
    <w:qFormat/>
    <w:rPr>
      <w:rFonts w:eastAsia="SimSun;Arial Unicode MS" w:cs="Angsana New;Arial Unicode MS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2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2"/>
      <w:szCs w:val="24"/>
      <w:lang w:val="en-GB"/>
    </w:rPr>
  </w:style>
  <w:style w:type="character" w:styleId="Heading8Char">
    <w:name w:val="Heading 8 Char"/>
    <w:qFormat/>
    <w:rPr>
      <w:i/>
      <w:iCs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MainChar">
    <w:name w:val="TitleMain Char"/>
    <w:qFormat/>
    <w:rPr>
      <w:b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SimSun;Arial Unicode MS" w:cs="Angsana New;Arial Unicode M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SimSun;Arial Unicode MS" w:cs="SimSun;Arial Unicode MS"/>
      <w:sz w:val="22"/>
      <w:szCs w:val="22"/>
      <w:lang w:val="en-C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Para">
    <w:name w:val="2Para"/>
    <w:basedOn w:val="Normal"/>
    <w:qFormat/>
    <w:pPr>
      <w:spacing w:before="260" w:after="260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autoSpaceDE w:val="false"/>
      <w:spacing w:before="260" w:after="260"/>
      <w:ind w:left="0" w:right="2880" w:hanging="0"/>
      <w:jc w:val="both"/>
      <w:outlineLvl w:val="2"/>
    </w:pPr>
    <w:rPr>
      <w:b/>
      <w:bCs/>
      <w:i/>
      <w:iCs/>
      <w:sz w:val="22"/>
      <w:szCs w:val="22"/>
      <w:lang w:val="en-GB"/>
    </w:rPr>
  </w:style>
  <w:style w:type="paragraph" w:styleId="3Para">
    <w:name w:val="3Para"/>
    <w:basedOn w:val="Normal"/>
    <w:qFormat/>
    <w:pPr>
      <w:autoSpaceDE w:val="false"/>
      <w:spacing w:before="260" w:after="260"/>
      <w:jc w:val="both"/>
    </w:pPr>
    <w:rPr>
      <w:sz w:val="22"/>
      <w:lang w:val="en-GB"/>
    </w:rPr>
  </w:style>
  <w:style w:type="paragraph" w:styleId="4Para">
    <w:name w:val="4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5Para">
    <w:name w:val="5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6Para">
    <w:name w:val="6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7Para">
    <w:name w:val="7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8Para">
    <w:name w:val="8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List1">
    <w:name w:val="List_-"/>
    <w:basedOn w:val="Normal"/>
    <w:qFormat/>
    <w:pPr>
      <w:numPr>
        <w:ilvl w:val="0"/>
        <w:numId w:val="2"/>
      </w:numPr>
      <w:autoSpaceDE w:val="false"/>
      <w:spacing w:before="260" w:after="260"/>
      <w:jc w:val="both"/>
    </w:pPr>
    <w:rPr>
      <w:sz w:val="22"/>
      <w:lang w:val="en-GB"/>
    </w:rPr>
  </w:style>
  <w:style w:type="paragraph" w:styleId="List123">
    <w:name w:val="List_1_2_3"/>
    <w:basedOn w:val="Normal"/>
    <w:qFormat/>
    <w:pPr>
      <w:numPr>
        <w:ilvl w:val="0"/>
        <w:numId w:val="2"/>
      </w:numPr>
      <w:autoSpaceDE w:val="false"/>
      <w:spacing w:before="260" w:after="260"/>
      <w:jc w:val="both"/>
    </w:pPr>
    <w:rPr>
      <w:sz w:val="22"/>
      <w:lang w:val="en-GB"/>
    </w:rPr>
  </w:style>
  <w:style w:type="paragraph" w:styleId="Listabc">
    <w:name w:val="List_a_b_c"/>
    <w:basedOn w:val="Normal"/>
    <w:qFormat/>
    <w:pPr>
      <w:numPr>
        <w:ilvl w:val="0"/>
        <w:numId w:val="2"/>
      </w:numPr>
      <w:autoSpaceDE w:val="false"/>
      <w:spacing w:before="260" w:after="260"/>
      <w:jc w:val="both"/>
    </w:pPr>
    <w:rPr>
      <w:sz w:val="22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Heading">
    <w:name w:val="1Heading"/>
    <w:basedOn w:val="Contents1"/>
    <w:next w:val="2Para"/>
    <w:qFormat/>
    <w:pPr>
      <w:keepNext w:val="true"/>
      <w:spacing w:before="520" w:after="260"/>
      <w:ind w:left="720" w:right="2880" w:hanging="720"/>
      <w:jc w:val="both"/>
      <w:outlineLvl w:val="0"/>
    </w:pPr>
    <w:rPr>
      <w:b/>
      <w:caps/>
      <w:sz w:val="22"/>
      <w:szCs w:val="22"/>
      <w:lang w:val="en-GB"/>
    </w:rPr>
  </w:style>
  <w:style w:type="paragraph" w:styleId="TitleMain">
    <w:name w:val="TitleMain"/>
    <w:basedOn w:val="Normal"/>
    <w:qFormat/>
    <w:pPr>
      <w:autoSpaceDE w:val="false"/>
      <w:jc w:val="center"/>
      <w:outlineLvl w:val="0"/>
    </w:pPr>
    <w:rPr>
      <w:b/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or.th/info/hotellist.pdf" TargetMode="External"/><Relationship Id="rId3" Type="http://schemas.openxmlformats.org/officeDocument/2006/relationships/hyperlink" Target="mailto:icao_apac@bangkok.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6:00Z</dcterms:created>
  <dc:creator>ssomsri</dc:creator>
  <dc:description/>
  <cp:keywords/>
  <dc:language>en-US</dc:language>
  <cp:lastModifiedBy>pkamboonrat</cp:lastModifiedBy>
  <cp:lastPrinted>2011-11-02T09:31:00Z</cp:lastPrinted>
  <dcterms:modified xsi:type="dcterms:W3CDTF">2011-11-03T08:56:00Z</dcterms:modified>
  <cp:revision>2</cp:revision>
  <dc:subject/>
  <dc:title>Ref</dc:title>
</cp:coreProperties>
</file>